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vanish/>
          <w:sz w:val="28"/>
        </w:rPr>
        <w:t>ррррррррррррррррррррррррррррррррррррррррррррррррррррррррр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800735"/>
            <wp:effectExtent l="0" t="0" r="0" b="0"/>
            <wp:docPr id="1" name="р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6"/>
          <w:sz w:val="28"/>
          <w:szCs w:val="28"/>
        </w:rPr>
        <w:t>Администрация закрытого административно-территориального образования г.Заозер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правление образования Администрации ЗАТО г. Заозе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№ 4 «Ска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Заозерск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У № 4 «Сказ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убличный доклад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итогам 2014-2015 учебного  год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 Общая характеристика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школьная  образовательная  организация (далее – ДОО) муниципальное дошкольное образовательное  учреждение  детский сад комбинированного вида № 4 «Сказка» ЗАТО г.Заозерска Мурманской области  (ДОУ № 4 «Сказка») открыта в 1991 году. Здание детского сада введено в эксплуатацию в  1990 году. Проектная мощность рассчитана на  330  мест. 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/>
      </w:pPr>
      <w:r>
        <w:rPr>
          <w:sz w:val="28"/>
          <w:szCs w:val="28"/>
        </w:rPr>
        <w:tab/>
        <w:t xml:space="preserve">ДОО  находится по адресу:  184310, Мурманская область, город Заозерск, улица Флотская, дом № 7. 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/>
      </w:pPr>
      <w:r>
        <w:rPr>
          <w:sz w:val="28"/>
          <w:szCs w:val="28"/>
        </w:rPr>
        <w:tab/>
        <w:t xml:space="preserve">Детский сад является муниципальной бюджетной дошкольной образовательной организацией. В детском саду в 2014/2015 функционировало  </w:t>
      </w:r>
      <w:r>
        <w:rPr>
          <w:b/>
          <w:sz w:val="28"/>
          <w:szCs w:val="28"/>
        </w:rPr>
        <w:t xml:space="preserve">13 групп  </w:t>
      </w:r>
      <w:r>
        <w:rPr>
          <w:sz w:val="28"/>
          <w:szCs w:val="28"/>
        </w:rPr>
        <w:t>для детей в возрасте от 1,5 до 7 лет, из них: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/>
      </w:pPr>
      <w:r>
        <w:rPr>
          <w:sz w:val="28"/>
          <w:szCs w:val="28"/>
        </w:rPr>
        <w:t>- общеразвивающих – 12 групп (от 1,5 до 2 лет – 1 группа, от 2 до 3 лет – 3 группы, от 3 до 4 лет – 2 группы, от 4 до 5 лет – 2 группы,  от 5 до 6 лет– 1 группа, от 6 до 7 лет – 3 группы);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/>
      </w:pPr>
      <w:r>
        <w:rPr>
          <w:sz w:val="28"/>
          <w:szCs w:val="28"/>
        </w:rPr>
        <w:t>- компенсирующих – 1 группа (старшая   логопедическая группа (от 5 до 6 лет) для детей с тяжелыми нарушениями  развития речи).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/2015 учебном году детский сад посещал  в среднем  </w:t>
      </w:r>
      <w:r>
        <w:rPr>
          <w:b/>
          <w:sz w:val="28"/>
          <w:szCs w:val="28"/>
        </w:rPr>
        <w:t>251 воспитанник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12 воспитанников</w:t>
      </w:r>
      <w:r>
        <w:rPr>
          <w:sz w:val="28"/>
          <w:szCs w:val="28"/>
        </w:rPr>
        <w:t xml:space="preserve">   со специальными образовательными потребностями (11 воспитанников  логопеди</w:t>
      </w:r>
      <w:r>
        <w:rPr>
          <w:sz w:val="28"/>
        </w:rPr>
        <w:t>ч</w:t>
      </w:r>
      <w:r>
        <w:rPr>
          <w:sz w:val="28"/>
          <w:szCs w:val="28"/>
        </w:rPr>
        <w:t>еской</w:t>
        <w:tab/>
        <w:t xml:space="preserve"> г</w:t>
      </w:r>
      <w:r>
        <w:rPr>
          <w:sz w:val="28"/>
        </w:rPr>
        <w:t>р</w:t>
      </w:r>
      <w:r>
        <w:rPr>
          <w:sz w:val="28"/>
          <w:szCs w:val="28"/>
        </w:rPr>
        <w:t xml:space="preserve">уппы (1 воспитанник выбыл в конце 1 полугодия), 1  воспитанник  – ребенок-инвалид,  обучающийся на дому). </w:t>
      </w:r>
    </w:p>
    <w:p>
      <w:pPr>
        <w:pStyle w:val="Normal"/>
        <w:tabs>
          <w:tab w:val="clear" w:pos="708"/>
          <w:tab w:val="left" w:pos="60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циальный паспорт семей воспитанников представлен в табл. 1.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ей воспитанников</w:t>
      </w:r>
    </w:p>
    <w:tbl>
      <w:tblPr>
        <w:tblW w:w="100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17"/>
        <w:gridCol w:w="1017"/>
        <w:gridCol w:w="1010"/>
        <w:gridCol w:w="1010"/>
        <w:gridCol w:w="1018"/>
        <w:gridCol w:w="1018"/>
        <w:gridCol w:w="1182"/>
        <w:gridCol w:w="1216"/>
      </w:tblGrid>
      <w:tr>
        <w:trPr>
          <w:trHeight w:val="3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ы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ы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 военнослужащих</w:t>
            </w:r>
          </w:p>
        </w:tc>
      </w:tr>
      <w:tr>
        <w:trPr>
          <w:trHeight w:val="32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м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-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управления дошкольной образовательной организацией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управление ДОО  осуществляет заведующая – </w:t>
      </w:r>
      <w:r>
        <w:rPr>
          <w:i/>
          <w:sz w:val="28"/>
          <w:szCs w:val="28"/>
        </w:rPr>
        <w:t>Маркина Елена Валентиновна</w:t>
      </w:r>
      <w:r>
        <w:rPr>
          <w:sz w:val="28"/>
          <w:szCs w:val="28"/>
        </w:rPr>
        <w:t>.  Важные   решения обсуждаются и согласовываются с общим собранием трудового коллектива, педагогическим советом, Советом ДОУ, Управляющим советом ДОУ № 4 «Сказка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В течение 2014-2015 учебного год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остав Совета ДОУ № 4  «Сказка»   входили следующие сотрудн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родумова В.И.</w:t>
      </w:r>
      <w:r>
        <w:rPr>
          <w:sz w:val="28"/>
          <w:szCs w:val="28"/>
        </w:rPr>
        <w:t xml:space="preserve"> (воспитатель) – председатель Совета ДОУ № 4  «Сказка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еркасская Н.Н</w:t>
      </w:r>
      <w:r>
        <w:rPr>
          <w:sz w:val="28"/>
          <w:szCs w:val="28"/>
        </w:rPr>
        <w:t>. (заведующая складом мягкого инвентаря)- секретарь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аркина Е.В.</w:t>
      </w:r>
      <w:r>
        <w:rPr>
          <w:sz w:val="28"/>
          <w:szCs w:val="28"/>
        </w:rPr>
        <w:t xml:space="preserve"> (заведующая) – член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еремко Л.А</w:t>
      </w:r>
      <w:r>
        <w:rPr>
          <w:sz w:val="28"/>
          <w:szCs w:val="28"/>
        </w:rPr>
        <w:t>. (зам. зав. по АХР) – член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дина Е.А.</w:t>
      </w:r>
      <w:r>
        <w:rPr>
          <w:sz w:val="28"/>
          <w:szCs w:val="28"/>
        </w:rPr>
        <w:t xml:space="preserve"> (воспитатель) – член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искап  В.А</w:t>
      </w:r>
      <w:r>
        <w:rPr>
          <w:sz w:val="28"/>
          <w:szCs w:val="28"/>
        </w:rPr>
        <w:t>. (музыкальный руководитель) - член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ндратьева Н.В.</w:t>
      </w:r>
      <w:r>
        <w:rPr>
          <w:sz w:val="28"/>
          <w:szCs w:val="28"/>
        </w:rPr>
        <w:t xml:space="preserve"> (заведующая производством)- член Совета ДОУ № 4  «Сказка»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минова А.А.</w:t>
      </w:r>
      <w:r>
        <w:rPr>
          <w:sz w:val="28"/>
          <w:szCs w:val="28"/>
        </w:rPr>
        <w:t xml:space="preserve"> (младший воспитатель) - член Совета ДОУ № 4  «Сказ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состав Уп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вляющего совета ДОУ № 4  «Сказка»  вход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>Чередникова Е.М.</w:t>
      </w:r>
      <w:r>
        <w:rPr>
          <w:sz w:val="28"/>
          <w:szCs w:val="28"/>
        </w:rPr>
        <w:t xml:space="preserve"> – председатель  Управляющего совета ДОУ № 4 «Сказка», представитель родителей  воспитанников, посещающих  старшие и подготовительные к школе группы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ойденкова О.Ю.</w:t>
      </w:r>
      <w:r>
        <w:rPr>
          <w:sz w:val="28"/>
          <w:szCs w:val="28"/>
        </w:rPr>
        <w:t xml:space="preserve">, заместитель председателя Управляющего совета ДОУ № 4 «Сказка»,  представитель родителей воспитанников, посещающих    средние  группы,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>Григуленко Н.А.</w:t>
      </w:r>
      <w:r>
        <w:rPr>
          <w:sz w:val="28"/>
          <w:szCs w:val="28"/>
        </w:rPr>
        <w:t xml:space="preserve"> , член  Управляющего совета ДОУ № 4 «Сказка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дителей детей, посещающих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ладшие группы и группу раннего возраста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 xml:space="preserve">Харина И.С., </w:t>
      </w:r>
      <w:r>
        <w:rPr>
          <w:sz w:val="28"/>
          <w:szCs w:val="28"/>
        </w:rPr>
        <w:t>член  Управляющего совета ДОУ № 4 «Сказка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дителей детей, представитель родителей  детей, посещающих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ие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щелева Н.В.,</w:t>
      </w:r>
      <w:r>
        <w:rPr>
          <w:sz w:val="28"/>
          <w:szCs w:val="28"/>
        </w:rPr>
        <w:t xml:space="preserve"> секретарь Управляющего совета ДОУ № 4 «Сказка», социальный педагог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 xml:space="preserve">Маркина Е.В., </w:t>
      </w:r>
      <w:r>
        <w:rPr>
          <w:sz w:val="28"/>
          <w:szCs w:val="28"/>
        </w:rPr>
        <w:t>заведующая ДОУ № 4 «Сказка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рюкова С.Ю.,</w:t>
      </w:r>
      <w:r>
        <w:rPr>
          <w:sz w:val="28"/>
          <w:szCs w:val="28"/>
        </w:rPr>
        <w:t xml:space="preserve"> ведущий специалист Управления образования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>Черемушкина О.К.,</w:t>
      </w:r>
      <w:r>
        <w:rPr>
          <w:sz w:val="28"/>
          <w:szCs w:val="28"/>
        </w:rPr>
        <w:t xml:space="preserve"> член  Управляющего совета ДОУ № 4 «Сказка», воспитатель,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>Будникова С.Г.,</w:t>
      </w:r>
      <w:r>
        <w:rPr>
          <w:sz w:val="28"/>
          <w:szCs w:val="28"/>
        </w:rPr>
        <w:t xml:space="preserve"> член  Управляющего совета ДОУ № 4 «Сказка», председатель Профсоюзного комитета  ДОУ, воспитатель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кович С.Л.,</w:t>
      </w:r>
      <w:r>
        <w:rPr>
          <w:sz w:val="28"/>
          <w:szCs w:val="28"/>
        </w:rPr>
        <w:t xml:space="preserve">  кооптированный член Управляющего совета ДОУ № 4 «Сказка»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олева С.В.</w:t>
      </w:r>
      <w:r>
        <w:rPr>
          <w:sz w:val="28"/>
          <w:szCs w:val="28"/>
        </w:rPr>
        <w:t>, кооптированный член Управляющего совета ДОУ № 4 «Сказ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В детском саду в   2014-2015  уч. г.  также функционировали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сихолого-медико-педагогический консилиум  (ПМПк)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Председатель ПМПк – </w:t>
      </w:r>
      <w:r>
        <w:rPr>
          <w:i/>
          <w:sz w:val="28"/>
          <w:szCs w:val="28"/>
        </w:rPr>
        <w:t>Михайлик С.Ю.</w:t>
      </w:r>
      <w:r>
        <w:rPr>
          <w:sz w:val="28"/>
          <w:szCs w:val="28"/>
        </w:rPr>
        <w:t xml:space="preserve"> (педагог-психолог)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Члены  ПМПк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Федотова И.В.</w:t>
      </w:r>
      <w:r>
        <w:rPr>
          <w:sz w:val="28"/>
          <w:szCs w:val="28"/>
        </w:rPr>
        <w:t>– старший воспитатель ДОУ № 4 «Сказка»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Трущелева Н.В.</w:t>
      </w:r>
      <w:r>
        <w:rPr>
          <w:sz w:val="28"/>
          <w:szCs w:val="28"/>
        </w:rPr>
        <w:t xml:space="preserve"> – социальный педагог ДОУ № 4 «Сказка»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Касаткина О.Н.</w:t>
      </w:r>
      <w:r>
        <w:rPr>
          <w:sz w:val="28"/>
          <w:szCs w:val="28"/>
        </w:rPr>
        <w:t xml:space="preserve"> – учитель-логопед ДОУ № 4 «Сказка»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Бондаренко С.В.</w:t>
      </w:r>
      <w:r>
        <w:rPr>
          <w:sz w:val="28"/>
          <w:szCs w:val="28"/>
        </w:rPr>
        <w:t>- учитель-логопед ДОУ № 4 «Сказка»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алеева Л.М.</w:t>
      </w:r>
      <w:r>
        <w:rPr>
          <w:sz w:val="28"/>
          <w:szCs w:val="28"/>
        </w:rPr>
        <w:t xml:space="preserve"> – медицинская сестр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>- социально-психологическая служба (СПС) ДОУ № 4 «Сказка»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ПС – </w:t>
      </w:r>
      <w:r>
        <w:rPr>
          <w:i/>
          <w:sz w:val="28"/>
          <w:szCs w:val="28"/>
        </w:rPr>
        <w:t xml:space="preserve">Маркина Е.В., </w:t>
      </w:r>
      <w:r>
        <w:rPr>
          <w:sz w:val="28"/>
          <w:szCs w:val="28"/>
        </w:rPr>
        <w:t>заведующая ДОУ № 4 «Сказка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СПС: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Михайлик С.Ю</w:t>
      </w:r>
      <w:r>
        <w:rPr>
          <w:sz w:val="28"/>
          <w:szCs w:val="28"/>
        </w:rPr>
        <w:t>. – педагог-психолог ДОУ № 4 «Сказка»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/>
          <w:sz w:val="28"/>
          <w:szCs w:val="28"/>
        </w:rPr>
        <w:t>Трущелева Н.В.</w:t>
      </w:r>
      <w:r>
        <w:rPr>
          <w:sz w:val="28"/>
          <w:szCs w:val="28"/>
        </w:rPr>
        <w:t xml:space="preserve"> – социальный педагог ДОУ № 4 «Сказ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родителей воспитанников в управлении детским садом отражено в таблице 2.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в управлении ДОО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38"/>
      </w:tblGrid>
      <w:tr>
        <w:trPr>
          <w:trHeight w:val="93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телей, участвующих в управлении, че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вляющий совет ДОУ № 4 «Сказка»)</w:t>
            </w:r>
          </w:p>
        </w:tc>
      </w:tr>
      <w:tr>
        <w:trPr>
          <w:trHeight w:val="30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>
          <w:trHeight w:val="3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>
          <w:trHeight w:val="3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>
          <w:trHeight w:val="3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>
          <w:trHeight w:val="3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>
          <w:trHeight w:val="32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Легитимность деятельности ДОО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цензия на  право  ведения образовательной деятельности   ДОУ № 4 «Сказка»  получена   11.05.2011 г.   (серия 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№ 012769, регистрационный № 79-11,  бессрочная.)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реализации 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ДОУ № 4 «Сказка»  (новая редакция)  принята педагогическим советом (протокол  №  3  от  15.10.2014), утверждена приказом по ДОУ от 15.10.2014   № 01-06/13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общеобразовательная программа  ДОУ № 4 «Сказка» разработана на основе комплексной «Программы воспитания и обучения в детском саду» М.А. Васильевой, В.В. Гербовой, Т.С. Комаровой, парциальных программ: «Основы безопасности детей дошкольного возраста» Р.Б. Стеркиной, О.Л. Князевой и «Юный эколог» С.Н. Николаевой, «Программы коррекционного обучения   и воспитания детей с общим недоразвитием речи» Т.Б. Филичевой, Г.В. Чиркиной (для компенсирующей (логопедической) 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задачами</w:t>
      </w:r>
      <w:r>
        <w:rPr>
          <w:sz w:val="28"/>
          <w:szCs w:val="28"/>
        </w:rPr>
        <w:t xml:space="preserve"> в деятельности ДОО в 2014-2015  учебном году  </w:t>
      </w:r>
      <w:r>
        <w:rPr>
          <w:b/>
          <w:sz w:val="28"/>
          <w:szCs w:val="28"/>
        </w:rPr>
        <w:t>являлись: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Работа по сохранению и укреплению физического и психического здоровья детей в контексте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Heading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Расширение возможности познавательной активности воспитанников  посредством интеграции   различных       видов детской деятельности. Повышение эффективности  образовательного процесса с использованием инновационных технологий в соответствии с требованиями ФГОС ДО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</w:t>
        <w:tab/>
        <w:t>Развитие  социальной компетентности воспитанников:  социального и эмоционального интеллекта, эмоциональной отзывчивости. Формирование уважительного отношения и чувства принадлежности к своей семье, сообществу детей и взрослых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 Повышение  компетентности родителей в вопросах образования и воспитания  детей через  информационно - инновационные формы консультирования с целью построения конструктивно-партнѐрского взаимодействия семьи и детского са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ривлечение родителей к активному участию в совместных мероприятиях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 xml:space="preserve">ДОО  постоянно работает над укреплением материально-технической б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иоритетных задач в детском саду имеются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й за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щебл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инет педагога-психолог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инет социального педагог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бинет музыкальных руковод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ки учителей-логопе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цинский блок: медицинский кабинет, процедурный кабинет, изолято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-музей «Русская изб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-музей по патриотическому воспитанию «Наша Родина – Росси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ки для детей: «Права и обязанности ребенка», «Правила поведения при ЧС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ок детского сада  озеленен, оснащен верандами, игровым и спортивным оборудованием, имеет спортивную площадку, групповые игровые площадки. В августе 2010 года, в августе 2011 года  на участке  ДОУ  было установлено дополнительно игровое и спортивное оборудование. В июне 2015 года на территории, прилегающей к ДОО,  было дополнительно высажено 7 саженцев деревье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адровый состав педагогов ДОУ № 4 «Сказка»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>по данным на 01.06.2015 года/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Детский сад на 94 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комплектован  педагогическими кадрами, из них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ысшее педагогическое  образование имеют  </w:t>
      </w: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 xml:space="preserve"> человек   (54 %)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реднее специальное педагогическое образование имеют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 человек  (46 %)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высшую квалификационную категорию – 2   человека  (8 %)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первую квалификационную категорию – 6  человек  (23 %)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не имеют квалификационной  категории – 20 человек  (69%)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имеют квалификационную  категорию –  8 человек  (31%)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ансии педагогических работников на 01.06.2015 г.: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62"/>
        <w:gridCol w:w="1780"/>
        <w:gridCol w:w="1780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та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 по  ФИЗО (временное место, на период отпуска по уходу за ребенком до 3 л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ста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выход  основного работника в  декабре 2015/2016 уч.г.  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(временное место, на период отпуска по уходу за ребенком до 3 л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 ста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Планируется выход  основного работника в  декабре 2015/2016 уч.г. 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ОП и УВП персонала  ДОО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i/>
          <w:sz w:val="28"/>
          <w:szCs w:val="28"/>
        </w:rPr>
        <w:t>по данным на 01.06.2015 года/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Детский сад на 99,2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  работниками МОП и УВП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Вакансии на 01.06.2015 г.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62"/>
        <w:gridCol w:w="2918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тавок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ий воспита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Результаты  образовательной деятельности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 образовательного процесса является качественная подготовка детей к обучению в школе.  По отзывам учителей начальных классов ОО города  наши выпускники имеют достаточно высокий  уровень развития,  высокую мотивацию к учебной деятельности, успешно проходят период адаптации к школьным условиям. В 2014-2015 учебном году было выпущено  из ДОО  62  воспитанника    подготовительных к школе групп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 готовности выпускников ДОУ № 4 «Сказка»  к обучению в школе представлен в табл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освоения программы  воспитанниками  общеобразовательных групп отражён в табл.4, воспитанниками   группы компенсирующей направленности – в табл.5. Сравнительный анализ педагогической диагностики уровня усвоения знаний, умений и навыков за 2008-2011 годы дан в табл. 6., динамика результатов коррекционной логопедической работы показана в табл.7.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 психологических компонентов к обучению в школе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83"/>
        <w:gridCol w:w="2338"/>
        <w:gridCol w:w="1952"/>
      </w:tblGrid>
      <w:tr>
        <w:trPr>
          <w:trHeight w:val="677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сихологического развития</w:t>
            </w:r>
          </w:p>
        </w:tc>
      </w:tr>
      <w:tr>
        <w:trPr>
          <w:trHeight w:val="32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.</w:t>
            </w:r>
          </w:p>
        </w:tc>
      </w:tr>
      <w:tr>
        <w:trPr>
          <w:trHeight w:val="32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/58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/4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/2%</w:t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/42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/5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/68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./28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4%</w:t>
            </w:r>
          </w:p>
        </w:tc>
      </w:tr>
      <w:tr>
        <w:trPr>
          <w:trHeight w:val="2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/83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/1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4%</w:t>
            </w:r>
          </w:p>
        </w:tc>
      </w:tr>
      <w:tr>
        <w:trPr>
          <w:trHeight w:val="2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 /8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/11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/9%</w:t>
            </w:r>
          </w:p>
        </w:tc>
      </w:tr>
      <w:tr>
        <w:trPr>
          <w:trHeight w:val="2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/9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/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сихологической готовности к обучению в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0"/>
        <w:gridCol w:w="1843"/>
        <w:gridCol w:w="1701"/>
        <w:gridCol w:w="1842"/>
        <w:gridCol w:w="1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воспитанников подготовительных   групп к обучению в школе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3"/>
        <w:gridCol w:w="2393"/>
        <w:gridCol w:w="2393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г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ровня освоения программы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общеразвивающих групп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г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02"/>
        <w:gridCol w:w="477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че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ровня освоения программы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ьми компенсирующей (логопедической) групп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г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02"/>
        <w:gridCol w:w="477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че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диагностики уровня освоения  общеобразовательной 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21"/>
        <w:gridCol w:w="2015"/>
        <w:gridCol w:w="1100"/>
        <w:gridCol w:w="800"/>
        <w:gridCol w:w="1100"/>
        <w:gridCol w:w="700"/>
        <w:gridCol w:w="1000"/>
        <w:gridCol w:w="66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 списк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след. детей на конец уч.года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программ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формированности интегративных качеств личности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21"/>
        <w:gridCol w:w="2015"/>
        <w:gridCol w:w="1100"/>
        <w:gridCol w:w="800"/>
        <w:gridCol w:w="1100"/>
        <w:gridCol w:w="700"/>
        <w:gridCol w:w="1000"/>
        <w:gridCol w:w="66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оспит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в по списк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след. восп-ков на конец уч.года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сформированности  интегративных качеств личност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езультатов коррекционной   работы учителей-логопедо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 логопедического пункта в 2014-2015 уч.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96"/>
        <w:gridCol w:w="1247"/>
        <w:gridCol w:w="1096"/>
        <w:gridCol w:w="1061"/>
        <w:gridCol w:w="1015"/>
        <w:gridCol w:w="1067"/>
        <w:gridCol w:w="850"/>
        <w:gridCol w:w="1485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на начало обуч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в течение учебного г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в течение учебного г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 конец учебного год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ррекцион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-ли в школ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занятия на логопункте ДОО в 2015-2016 уч.г.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хорошей речь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-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лучше-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 логопедической групп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ускников, %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реч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о значительными улучшениям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без значительных улучшений (%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логопедическая группа № 1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90"/>
        <w:gridCol w:w="2597"/>
        <w:gridCol w:w="2552"/>
      </w:tblGrid>
      <w:tr>
        <w:trPr>
          <w:trHeight w:val="38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ускников, %</w:t>
            </w:r>
          </w:p>
        </w:tc>
      </w:tr>
      <w:tr>
        <w:trPr>
          <w:trHeight w:val="10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реч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Речь со значитель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ным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улучшениями (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со средними улучшениями (%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без значительных улучшений (%)</w:t>
            </w:r>
          </w:p>
        </w:tc>
      </w:tr>
      <w:tr>
        <w:trPr>
          <w:trHeight w:val="5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крепление здоровья и психофизического развития воспитанников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репление здоровья воспитанников является одним из основных направлений работы дошкольной образовательной организации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имеются медицинский блок, включающий медицинский кабинет, процедурный кабинет и изолятор. Во всех групповых помещениях, в помещениях медицинского блока имеются бактерицидные облучатели для очищения воздуха, ионизаторы воздуха. Состояние помещений детского сада соответствует гигиеническим требованиям, световой, воздушный и питьевой режимы поддерживаются в норме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обслуживание воспитанников ДОУ осуществляется по Договор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жду ДОУ № 4 «Сказка» и Федеральным государственным учреждением здравоохранения   «Центральная медико-санитарная часть № 120» Федерального медико-биологического  агентства (ФГУЗ «ЦМСЧ № 120» ФМБА)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нижения заболеваемости проводятся профилактические оздоровительные  и закаливающие мероприятия (табл. 8)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и закаливающи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Полоскание зева настоем трав (ромашка, шалфей, зеленый чай)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ми по плану профилактики ОРВИ и грипп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отерап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ми по плану профилактики ОРВИ и грипп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щадящего режима во время прогулок, изменение продолжительности  сна в течение полярной ночи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 и корригирующая гимнастика с использованием дыхательных упражн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ние рук  и умывание прохладной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после каждого приёма пищи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при свободном доступе свежего воздуха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без маечек,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Самомассаж 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плоскостоп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для гл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одится ежегодный мониторинг состояния здоровья всех детей. Это необходимо для внесения корректив в педагогическую деятельность по оздоровлению воспитанников.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анных по заболеваемости детей  за 2014 год в сравнении с предшествующими годами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Heading2"/>
        <w:rPr>
          <w:szCs w:val="28"/>
        </w:rPr>
      </w:pPr>
      <w:r>
        <w:rPr>
          <w:szCs w:val="28"/>
        </w:rPr>
        <w:t>Число пропусков детодней по болезни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ragraph">
                  <wp:posOffset>125730</wp:posOffset>
                </wp:positionV>
                <wp:extent cx="799084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pt;height:48.7pt;mso-wrap-distance-left:9pt;mso-wrap-distance-right:9pt;mso-wrap-distance-top:0pt;mso-wrap-distance-bottom:0pt;margin-top:9.9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850"/>
                        <w:gridCol w:w="851"/>
                        <w:gridCol w:w="850"/>
                        <w:gridCol w:w="851"/>
                        <w:gridCol w:w="708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Heading2"/>
        <w:rPr>
          <w:sz w:val="26"/>
        </w:rPr>
      </w:pPr>
      <w:r>
        <w:rPr>
          <w:sz w:val="26"/>
        </w:rPr>
        <w:t>Число пропусков на одного ребенка</w:t>
      </w:r>
    </w:p>
    <w:tbl>
      <w:tblPr>
        <w:tblW w:w="12898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Heading2"/>
        <w:rPr>
          <w:sz w:val="24"/>
        </w:rPr>
      </w:pPr>
      <w:r>
        <w:rPr>
          <w:sz w:val="24"/>
        </w:rPr>
        <w:t>Количество случаев заболевания на одного ребенка</w:t>
      </w:r>
    </w:p>
    <w:tbl>
      <w:tblPr>
        <w:tblW w:w="11666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2"/>
        <w:gridCol w:w="992"/>
        <w:gridCol w:w="1134"/>
        <w:gridCol w:w="993"/>
        <w:gridCol w:w="993"/>
        <w:gridCol w:w="993"/>
        <w:gridCol w:w="993"/>
        <w:gridCol w:w="748"/>
        <w:gridCol w:w="748"/>
        <w:gridCol w:w="748"/>
        <w:gridCol w:w="748"/>
        <w:gridCol w:w="74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Heading2"/>
        <w:rPr>
          <w:sz w:val="26"/>
        </w:rPr>
      </w:pPr>
      <w:r>
        <w:rPr>
          <w:sz w:val="26"/>
        </w:rPr>
        <w:t>Количество случаев заболевания ОРВИ</w:t>
      </w:r>
    </w:p>
    <w:tbl>
      <w:tblPr>
        <w:tblW w:w="1234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2"/>
        <w:gridCol w:w="992"/>
        <w:gridCol w:w="851"/>
        <w:gridCol w:w="851"/>
        <w:gridCol w:w="851"/>
        <w:gridCol w:w="851"/>
        <w:gridCol w:w="1167"/>
        <w:gridCol w:w="1167"/>
        <w:gridCol w:w="1167"/>
        <w:gridCol w:w="1167"/>
        <w:gridCol w:w="11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Количество случаев заболевания ОРВИ на одного ребенка</w:t>
      </w:r>
    </w:p>
    <w:tbl>
      <w:tblPr>
        <w:tblW w:w="10430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с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табл. 14 представлено распределение выпускников по группам  здоровья в сравнении с показателями  предшествующих лет: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Heading2"/>
        <w:rPr>
          <w:szCs w:val="28"/>
        </w:rPr>
      </w:pPr>
      <w:r>
        <w:rPr>
          <w:szCs w:val="28"/>
        </w:rPr>
        <w:t>Динамика распределения выпускников по группам  здоровья</w:t>
      </w:r>
    </w:p>
    <w:p>
      <w:pPr>
        <w:pStyle w:val="Heading2"/>
        <w:rPr>
          <w:sz w:val="26"/>
        </w:rPr>
      </w:pPr>
      <w:r>
        <w:rPr>
          <w:sz w:val="26"/>
        </w:rPr>
      </w:r>
    </w:p>
    <w:tbl>
      <w:tblPr>
        <w:tblW w:w="1064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нд обуче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нд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нд обучение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инд обуче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Heading2"/>
        <w:rPr/>
      </w:pPr>
      <w:r>
        <w:rPr/>
        <w:t>Количество ЧДБ (часто болеющие дети)</w:t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850"/>
        <w:gridCol w:w="993"/>
        <w:gridCol w:w="992"/>
        <w:gridCol w:w="992"/>
        <w:gridCol w:w="851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>Число воспитанников, находящихся на диспансерном учете, отображено в табл. 16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Heading2"/>
        <w:rPr>
          <w:sz w:val="26"/>
        </w:rPr>
      </w:pPr>
      <w:r>
        <w:rPr>
          <w:sz w:val="26"/>
        </w:rPr>
        <w:t>Количество детей состоящих на «Д» учете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коллектив детского сада уделяет адаптации вновь поступивших воспитанников. Для них устанавливаются щадящий режим и неполный день пребывания. С детьми работают специалисты СПС (социально-психологической службы): педагог-психолог, социальный педагог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Также для адаптации детей создаются следующие услов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проводится консультирование родителей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ся индивидуальный подход к каждому ребенку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ся гибкий режим дня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ведется постоянный контроль физического и психического состоя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даптации воспитанников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5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ая адаптац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епень адапт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 степень адапт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ел./49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чел./49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2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ел./5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/41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/5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/68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/2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/5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чел./71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/2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3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чел./7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чел./3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ел./3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чел./6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/5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чел./6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2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/6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чел./3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/67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начимым показателем эффективной работы по укреплению здоровья и психофизического развития воспитанников  является уровень физической подготовки выпускников детского сада (табл. 18)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физической подготовки выпуск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1"/>
        <w:gridCol w:w="1271"/>
        <w:gridCol w:w="1131"/>
        <w:gridCol w:w="1272"/>
        <w:gridCol w:w="1131"/>
        <w:gridCol w:w="990"/>
        <w:gridCol w:w="1215"/>
        <w:gridCol w:w="89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 уч. 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 уч. г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 уч.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2/2013 уч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о детей, ч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детей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о детей, ч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, 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%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й, 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%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1"/>
        <w:gridCol w:w="2181"/>
        <w:gridCol w:w="1941"/>
        <w:gridCol w:w="2183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 уч. г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 г.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о детей, че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оля детей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Число детей, ч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%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Организация питания и обеспечение безопасности воспитанников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тание воспитанников в детском саду осуществляется по примерному перспективному  10 дневному меню для детей от 1,5  до 7 лет, прошедшему санитарно-эпидемиологическую  экспертизу «Центра гигиены и эпидемиологии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Федерального медико-биологического  агентства»   (ФГБУЗ ЦГиЭ №120 ФМБА России). В детском саду пятиразовое питание. Второй завтрак   включает в себя сок или свежие фрукты. В полдник дети получают молоко или молочные продукты (кефир,  питьевой  йогурт), выпечку. Строго соблюдается питьевой режим. При составлении меню используется разработанная картотека блюд, что обеспечивает сбалансированность питания по белкам, жирам и углеводам. Меню согласовано с Региональным управлением № 120  ФМБА России. Готовая пища выдается детям только после снятия пробы  медицинским работником  и соответствующей записи в журнале результатов оценки готовых блюд. Организация питания находится под  контролем заведующей производством  ДОУ, медицинской сестры,  администрации ДОО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ы питания в день на одного ребенка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/>
          <w:sz w:val="28"/>
          <w:szCs w:val="28"/>
        </w:rPr>
        <w:t xml:space="preserve">С 01.09.2014 г. по 31.12.2014 г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  яслях – 93 руб 00 копеек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аду – 112  руб 00 копеек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01.01.2015  по 31.05.2015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>в  яслях –  114 руб  00 копеек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аду -   138  руб  00 копеек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детского травматизма в детском саду регулярно проводятся инструктажи педагогического персонала,  беседы с родителями, занятия с детьми по безопасности жизнедеятельности,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воспитанников ежегодно проводится  технический осмотр   здания детского сада, 1 раз в полугодие – осмотр помещений с целью выполнения норм охраны тру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-2015 учебном году в ДОО не  функционировало  видеонаблюдение (12 видеокамер: 11 видеокамер наружного наблюдения, 1 видеокамера внутреннего наблюдения.) Пропускной режим осуществляет сторож-вахтер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и эвакуационных выходов  оборудованы легко открывающимися запорами. На каждом этаже обозначены пути эвакуации в коридорах и холлах вывешены планы и обозначены пути эвакуаци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регулярно (2 раза в год) проводятся учебно-практические занятия с персоналом и воспитанниками по действиям в случае возникновения чрезвычайной ситуации (пожара). С педагогическим, младшим обслуживающим и учебно-вспомогательным персоналом согласно утвержденному плану проводятся занятия по ГО и ЧС, пожарно-техническому минимуму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циальная активность ДОО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едагоги и воспитанники детского сада активно участвуют в различных мероприятиях муниципального, регионального, всероссийского   уровней. Их достижения отражены в табл. 19, в табл. 20.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мероприятиях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 педагогического опыта, участие в  конкурсах для педагогов, выступление на конференциях, семинарах, методических объединениях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"/>
        <w:gridCol w:w="2238"/>
        <w:gridCol w:w="19"/>
        <w:gridCol w:w="3848"/>
        <w:gridCol w:w="3613"/>
      </w:tblGrid>
      <w:tr>
        <w:trPr>
          <w:trHeight w:val="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педагога, д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ступления, результат, уровен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работы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, воспитатель</w:t>
            </w:r>
          </w:p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: «Реализация образовательной программы дошкольного образования в  условиях введения ФГОС дошкольного образования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 «Игровые технологии в развитии речи воспитанников дошкольной образовательной организаци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ГМО: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по развитию речи детей в условиях введения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 по теме: «Развитие речи дошкольников в игровой деятельности» 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В.И.</w:t>
            </w:r>
          </w:p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Играем, развивая речь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Развитие мелкой моторики и движений рук через разные виды деятельности», мастер-класс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Литература о природе для дошкольников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 ГМО: </w:t>
            </w:r>
          </w:p>
          <w:p>
            <w:pPr>
              <w:pStyle w:val="Normal"/>
              <w:jc w:val="center"/>
              <w:rPr/>
            </w:pPr>
            <w:r>
              <w:rPr/>
              <w:t>«ФГОС: от теории к прак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пыта работы по теме: </w:t>
            </w:r>
            <w:r>
              <w:rPr>
                <w:szCs w:val="28"/>
              </w:rPr>
              <w:t>«Предметно-пространственная развивающая среда современной дошкольной образовательной организаци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Формы совместной деятельности детей и взрослых. Коллекционирование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е ГМО: </w:t>
            </w:r>
          </w:p>
          <w:p>
            <w:pPr>
              <w:pStyle w:val="Normal"/>
              <w:jc w:val="center"/>
              <w:rPr/>
            </w:pPr>
            <w:r>
              <w:rPr/>
              <w:t>семинар-практикум «Инклюзивное образование в условиях ЗАТО: опыт, проблемы, перспективы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Из опыта работы со слабослышащими детьм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Здоровьесберегающие технологии в системе коррекции речи дошкольников с ОНР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.2015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ГМО:</w:t>
            </w:r>
          </w:p>
          <w:p>
            <w:pPr>
              <w:pStyle w:val="Normal"/>
              <w:jc w:val="center"/>
              <w:rPr/>
            </w:pPr>
            <w:r>
              <w:rPr/>
              <w:t>семинар – практикум «Здоровьесберегающие технологии в педагогической прак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</w:t>
            </w:r>
            <w:r>
              <w:rPr>
                <w:szCs w:val="28"/>
              </w:rPr>
              <w:t xml:space="preserve">  «Волшебное искусство пластилинографи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ак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теме: «Организация изодеятельности во второй половине дня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шкина Л.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1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:  </w:t>
            </w:r>
            <w:r>
              <w:rPr>
                <w:szCs w:val="28"/>
              </w:rPr>
              <w:t xml:space="preserve">«Развитие музыкального творчества в движениях»   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  <w:t>10.02.201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ГМ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деля педагогического  мастерства учителей-логопедов ДОО, муниципальный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ткрытый показ </w:t>
            </w:r>
            <w:r>
              <w:rPr>
                <w:szCs w:val="28"/>
              </w:rPr>
              <w:t xml:space="preserve"> ООД по развитию связной речи по теме «Составление рассказа-описания о домашних животных по наглядному материалу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.Н.</w:t>
            </w:r>
          </w:p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</w:t>
            </w:r>
            <w:r>
              <w:rPr>
                <w:szCs w:val="28"/>
              </w:rPr>
              <w:t xml:space="preserve"> ООД по развитию речемыслительной деятельности по теме «Дикие животные наших лесов»</w:t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Г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«Повышение профессиональной компетентности «молодых специалист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тер-класс:</w:t>
            </w:r>
            <w:r>
              <w:rPr>
                <w:color w:val="FF0000"/>
              </w:rPr>
              <w:t xml:space="preserve"> </w:t>
            </w:r>
            <w:r>
              <w:rPr/>
              <w:t>«Лепим дымковского козлика»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тер-класс:</w:t>
            </w:r>
            <w:r>
              <w:rPr>
                <w:color w:val="FF0000"/>
              </w:rPr>
              <w:t xml:space="preserve"> </w:t>
            </w:r>
            <w:r>
              <w:rPr/>
              <w:t>«Игра как средство формирования психологического здоровья дошкольника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 «Игры с крупой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:  «Эти ловкие пальчик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тер – класс:</w:t>
            </w:r>
            <w:r>
              <w:rPr>
                <w:color w:val="FF0000"/>
              </w:rPr>
              <w:t xml:space="preserve"> </w:t>
            </w:r>
            <w:r>
              <w:rPr/>
              <w:t>«Нетрадиционное рисование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едагогических работников образовательных организаций ЗАТО г. Заозерска:  «Организация и формы работы с детьми-инвалидами и детьми с ОВЗ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ставление опыта работы по теме:</w:t>
            </w:r>
            <w:r>
              <w:rPr>
                <w:szCs w:val="28"/>
              </w:rPr>
              <w:t xml:space="preserve">  </w:t>
            </w:r>
            <w:r>
              <w:rPr/>
              <w:t>«Коллекционирование, как эффективная форма совместной деятельности взрослых и детей с особыми образовательными потребностями»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ГМ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минар-практикум: «Педагогическая копилка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ставление опыта работы по теме «Приобщение детей старшего дошкольного возраста к ценностям национальной русской культуры путем внедрения инновационных форм работы»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лейдоскоп педагогических идей»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вторских дидактических игр</w:t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тский сад года - 2014» в номинации «Детский сад – лучший социокультурный центр в условиях введения ФГОС ДО», муниципальный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зентация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тский сад года - 2014», региональный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езентация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У</w:t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, документы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И.В. </w:t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педагогических работников ЗАТО г. Заозерск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-представление, опыт работы, организованная образовательная деятельность, урок-импровизация, лекция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-конкурс «Деды Морозы, на старт…», </w:t>
            </w:r>
          </w:p>
          <w:p>
            <w:pPr>
              <w:pStyle w:val="Normal"/>
              <w:rPr/>
            </w:pPr>
            <w:r>
              <w:rPr/>
              <w:t>победитель  «Самый, самый Дед Мороз - 2014», муниципальны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-представление, проведение конкурса с детьми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городской конкурс снежных фигур «Литературный вернисаж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, снежная фигура</w:t>
            </w:r>
          </w:p>
        </w:tc>
      </w:tr>
      <w:tr>
        <w:trPr>
          <w:trHeight w:val="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частие в конкурсах (дистанционно)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  <w:r>
              <w:rPr>
                <w:lang w:val="en-US"/>
              </w:rPr>
              <w:t>net</w:t>
            </w:r>
            <w:r>
              <w:rPr/>
              <w:t xml:space="preserve"> Всероссийский дистанционный конкурс «Здоровьесберегающие технологии в практике педагога», 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, 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.</w:t>
            </w:r>
            <w:r>
              <w:rPr>
                <w:lang w:val="en-US"/>
              </w:rPr>
              <w:t>net</w:t>
            </w:r>
            <w:r>
              <w:rPr/>
              <w:t xml:space="preserve"> Всероссийский дистанционный конкурс «Лучший открытый урок», 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ООД, 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сетевой конкурс «Профессиональный успех - </w:t>
            </w:r>
            <w:r>
              <w:rPr>
                <w:lang w:val="en-US"/>
              </w:rPr>
              <w:t>XXI</w:t>
            </w:r>
            <w:r>
              <w:rPr/>
              <w:t>», направление «Современный урок (занятие)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ый конкурс «Лучший конспект занятия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сетевой конкурс «Моя группа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то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По пешеходной дорожке шагают наши ножк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По пешеходной дорожке шагают наши ножк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Мойдодыр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Мойдодыр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ортал Педразвитие.ру</w:t>
            </w:r>
          </w:p>
          <w:p>
            <w:pPr>
              <w:pStyle w:val="Normal"/>
              <w:rPr/>
            </w:pPr>
            <w:r>
              <w:rPr/>
              <w:t>Всероссийский конкурс на лучшую методическую разработку дидактической игры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По пешеходной дорожке шагают наши ножк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портал </w:t>
            </w:r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gone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педагогов «Мойдодыр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и Всероссийские конкурсы профессионального образования. Международный конкурс «Дидактические игры, кроссворд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и детки, как конфетк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ый конкурс «Лучшая  авторская дидактическая игра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и детки, как конфетк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ый конкурс «Лучшая  авторская дидактическая игра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марафон «Моя профессия» - «Учитель-логопед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марафон «Моя профессия» - «Учитель-логопед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Ежемесячный конкурс «Лучшая  методическая разработка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творческий конкурс «Талантоха»: Творческие работы и методические разработки педагог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бразовательной деятельности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Всероссийский дистанционный конкурс «Воспитатель-2014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едалинград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бразовательной деятельности с презентацией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с международным участием «Лучший современный урок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образовательной деятельности с през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сероссийский конкурс работников образования «Я - воспитатель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интегрированной образовательной деятельности с использованием презентаций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 методических разработок «Методический сундучок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Фантазия из бумаги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ий творческий конкурс «Талантоха»: оформление помещений, территории, участ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сетевой конкурс «Профессиональный успех - </w:t>
            </w:r>
            <w:r>
              <w:rPr>
                <w:lang w:val="en-US"/>
              </w:rPr>
              <w:t>XXI</w:t>
            </w:r>
            <w:r>
              <w:rPr/>
              <w:t>», направление «Методические разработки в образовательном процессе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голок ПДД в ДОУ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едагогический успех», в номинации Методическая разработка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ОД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бразовательная деятельность в ДОУ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й образовательной деятельности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жемесячный конкурс «Лучшая  методическая разработка», участник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профессиональный фотоконкурс оформления помещений образовательных учреждений «Новые идеи - </w:t>
            </w:r>
            <w:r>
              <w:rPr>
                <w:lang w:val="en-US"/>
              </w:rPr>
              <w:t>III</w:t>
            </w:r>
            <w:r>
              <w:rPr/>
              <w:t>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а О.К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черк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.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, участн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очерк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для педагогов и родителей «Остров детства», побед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детских работ</w:t>
            </w:r>
          </w:p>
        </w:tc>
      </w:tr>
      <w:tr>
        <w:trPr>
          <w:trHeight w:val="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, лауреа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интегрированной   образовательной деятельности</w:t>
            </w:r>
          </w:p>
        </w:tc>
      </w:tr>
      <w:tr>
        <w:trPr>
          <w:trHeight w:val="3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ругие  мероприятия</w:t>
            </w:r>
          </w:p>
        </w:tc>
      </w:tr>
      <w:tr>
        <w:trPr>
          <w:trHeight w:val="74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и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убликация методической разработки «Дидактическая игра «Погремушки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бликация методической разработки. Конспект ООД по ФЭМП в подготовительной группе «Космическое путешествие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бликация методической разработки: «Организация предметно-пространственной среды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pedsov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Публикация статьи: «Закаливание как средство оздоровления детей дошкольного возраста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бликация методической разработки: «Работы из природного и бросового материала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Размещение электронного портфолио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sers</w:t>
            </w:r>
            <w:r>
              <w:rPr/>
              <w:t>/</w:t>
            </w:r>
            <w:r>
              <w:rPr>
                <w:lang w:val="en-US"/>
              </w:rPr>
              <w:t>dudchenko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бликация методической разработки: «Развитие творческих способностей детей посредством ИЗО деятельности»</w:t>
            </w:r>
          </w:p>
        </w:tc>
      </w:tr>
      <w:tr>
        <w:trPr>
          <w:trHeight w:val="1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A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бликация методической разработки: «Использование игрушек в технике «квилинг для театра в детском саду»</w:t>
            </w:r>
          </w:p>
        </w:tc>
      </w:tr>
      <w:tr>
        <w:trPr>
          <w:trHeight w:val="7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ры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2.11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семинара ГАУДПО МО «ИРО» с использованием видеоконференцсвязи «Взаимодействие специалистов  в дошкольной образовательной организации по психолого-педагогическому сопровождению и коррекции развития воспитанников с ОВЗ»</w:t>
            </w:r>
          </w:p>
        </w:tc>
      </w:tr>
      <w:tr>
        <w:trPr>
          <w:trHeight w:val="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.Н.</w:t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 ГАУДПО МО «ИРО» с использованием видеоконференцсвязи «Актуальные вопросы введения ФГОС образования детей с ОВЗ»</w:t>
            </w:r>
          </w:p>
        </w:tc>
      </w:tr>
      <w:tr>
        <w:trPr>
          <w:trHeight w:val="1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rPr/>
            </w:pPr>
            <w:r>
              <w:rPr/>
              <w:t>Участник семинара ГАУДПО МО «ИРО» с использованием видеоконференцсвязи «Развитие инклюзивной интегрированной образовательной среды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 xml:space="preserve">03.12.2014  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color w:val="FF0000"/>
              </w:rPr>
            </w:pPr>
            <w:r>
              <w:rPr/>
              <w:t>Участники семинара ГАУДПО МО «ИРО» с использованием видеоконференцсвязи</w:t>
            </w:r>
            <w:r>
              <w:rPr>
                <w:color w:val="FF0000"/>
              </w:rPr>
              <w:t xml:space="preserve"> </w:t>
            </w:r>
            <w:r>
              <w:rPr/>
              <w:t>«Педагогическая поддержка личностного развития дошкольника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 семинара ГАУДПО МО «ИРО» с использованием видеоконференцсвязи «Профессиональная деятельность педагога-психолога в условиях реализации ФГОС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 семинара ГАУДПО МО «ИРО» с использованием видеоконференцсвязи «Современные технологии развития профессиональных компетенций педагогов дошкольных образовательных организаций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Маркина Е.В.</w:t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и семинара ГАУДПО МО «ИРО» с использованием видеоконференцсвязи «Взаимодействие дошкольных образовательных организаций с социумом как условие создания единого образовательного пространства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 семинара ГАУДПО МО «ИРО» с использованием видеоконференцсвязи «Индивидуализация и дифференциация образовательных маршрутов воспитанников с ОВЗ в дошкольной организации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ник семинара ГАУДПО МО» «ИРО» с использованием видеоконференцсвязи «Мастер – класс «Современные оздоровительные технологии в работе с воспитанниками дошкольных образовательных организаций»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зимняя олимпиада «Умка». Подготовка команды, помощь в проведении соревнований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И.И. </w:t>
            </w:r>
          </w:p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зимняя олимпиада «Умка». Подготовка команды, помощь в проведении соревнований</w:t>
            </w:r>
          </w:p>
        </w:tc>
      </w:tr>
      <w:tr>
        <w:trPr>
          <w:trHeight w:val="88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- практикумы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едотова И.В. 21.11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ум работников дошкольного образования «ФГОС дошкольного образования: модели внедрения, механизма реализации, эффективные практики» г. Мурманск</w:t>
            </w:r>
          </w:p>
        </w:tc>
      </w:tr>
      <w:tr>
        <w:trPr>
          <w:trHeight w:val="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ущелева Н.В. 11.02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абота с семьями, оказавшимися в трудной жизненной ситуации, как способ профилактики жестокого обращения с детьми и социального сиротства» на базе ГОБОУ «ЦПМСС» г. Мурманск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ущелева Н.В. 23.03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ластной семинар-практикум «Проведение эффективной реабилитации и адаптации детей, находящихся в трудной жизненной ситуации» на базе ГОБОУ «ЦПМСС» г. Мурманск</w:t>
            </w:r>
          </w:p>
        </w:tc>
      </w:tr>
      <w:tr>
        <w:trPr>
          <w:trHeight w:val="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ущелева Н.В. 08.04.2015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«Технологии работы с родителями детей, находящихся в трудной жизненной ситуации, в условиях образовательной организации» на базе ГОБОУ «ЦПМСС» г. Мурманск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с участием воспитанников</w:t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40"/>
        <w:gridCol w:w="1803"/>
        <w:gridCol w:w="39"/>
        <w:gridCol w:w="8"/>
        <w:gridCol w:w="2221"/>
        <w:gridCol w:w="39"/>
        <w:gridCol w:w="1520"/>
        <w:gridCol w:w="40"/>
        <w:gridCol w:w="1275"/>
        <w:gridCol w:w="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 очны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й акции «Спорт – альтернатива пагубным привычк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а О.К.</w:t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ой к школе группы №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</w:t>
            </w:r>
            <w:r>
              <w:rPr>
                <w:lang w:val="en-US"/>
              </w:rPr>
              <w:t xml:space="preserve">I </w:t>
            </w:r>
            <w:r>
              <w:rPr/>
              <w:t>младшей группы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4</w:t>
            </w:r>
          </w:p>
          <w:p>
            <w:pPr>
              <w:pStyle w:val="Normal"/>
              <w:rPr/>
            </w:pPr>
            <w:r>
              <w:rPr/>
              <w:t>Городской конкурс рисунков «Мамы разные нужны, мамы всякие важн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нна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а О.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ина Полина</w:t>
            </w:r>
          </w:p>
          <w:p>
            <w:pPr>
              <w:pStyle w:val="Normal"/>
              <w:rPr/>
            </w:pPr>
            <w:r>
              <w:rPr/>
              <w:t>Копылова По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иктория</w:t>
            </w:r>
          </w:p>
          <w:p>
            <w:pPr>
              <w:pStyle w:val="Normal"/>
              <w:rPr/>
            </w:pPr>
            <w:r>
              <w:rPr/>
              <w:t>Серик Ксения</w:t>
            </w:r>
          </w:p>
          <w:p>
            <w:pPr>
              <w:pStyle w:val="Normal"/>
              <w:rPr/>
            </w:pPr>
            <w:r>
              <w:rPr/>
              <w:t>Севастьянович Марта-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Савелий</w:t>
            </w:r>
          </w:p>
          <w:p>
            <w:pPr>
              <w:pStyle w:val="Normal"/>
              <w:rPr/>
            </w:pPr>
            <w:r>
              <w:rPr/>
              <w:t>Мирошниченко Юлия</w:t>
            </w:r>
          </w:p>
          <w:p>
            <w:pPr>
              <w:pStyle w:val="Normal"/>
              <w:rPr/>
            </w:pPr>
            <w:r>
              <w:rPr/>
              <w:t>Стопка Ан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  <w:p>
            <w:pPr>
              <w:pStyle w:val="Normal"/>
              <w:rPr/>
            </w:pPr>
            <w:r>
              <w:rPr/>
              <w:t>Городской конкурс чтецов «О той, кто дарует нам жизнь и тепло…» в рамках празднования Дня матер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а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Сав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амов Даниил</w:t>
            </w:r>
          </w:p>
          <w:p>
            <w:pPr>
              <w:pStyle w:val="Normal"/>
              <w:rPr/>
            </w:pPr>
            <w:r>
              <w:rPr/>
              <w:t>Мирошниченко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младшей возрастной группе (6-7 лет)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Победитель в номинации «За волю к победе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  <w:p>
            <w:pPr>
              <w:pStyle w:val="Normal"/>
              <w:rPr/>
            </w:pPr>
            <w:r>
              <w:rPr/>
              <w:t>Городской фестиваль хороводных игр «Шире кр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Скоморох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-пальны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 2015</w:t>
            </w:r>
          </w:p>
          <w:p>
            <w:pPr>
              <w:pStyle w:val="Normal"/>
              <w:rPr/>
            </w:pPr>
            <w:r>
              <w:rPr/>
              <w:t>Городская выставка-конкурс детской рукописной книги «Нам не нужна вой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  <w:p>
            <w:pPr>
              <w:pStyle w:val="Normal"/>
              <w:rPr/>
            </w:pPr>
            <w:r>
              <w:rPr/>
              <w:t>Стародумова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логопедическая группа № 12</w:t>
            </w:r>
          </w:p>
          <w:p>
            <w:pPr>
              <w:pStyle w:val="Normal"/>
              <w:rPr/>
            </w:pPr>
            <w:r>
              <w:rPr/>
              <w:t xml:space="preserve">Подготовительная к школе групп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 «Память бережно храним»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7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  <w:p>
            <w:pPr>
              <w:pStyle w:val="Normal"/>
              <w:rPr/>
            </w:pPr>
            <w:r>
              <w:rPr/>
              <w:t>Муниципальная выставка по роботехнике</w:t>
            </w:r>
          </w:p>
          <w:p>
            <w:pPr>
              <w:pStyle w:val="Normal"/>
              <w:rPr/>
            </w:pPr>
            <w:r>
              <w:rPr/>
              <w:t>«Робоарктика – 201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Ег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«Лучшая работа»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19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ёмушкина О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Илья</w:t>
            </w:r>
          </w:p>
          <w:p>
            <w:pPr>
              <w:pStyle w:val="Normal"/>
              <w:rPr/>
            </w:pPr>
            <w:r>
              <w:rPr/>
              <w:t>Рябченко Екатерина</w:t>
            </w:r>
          </w:p>
          <w:p>
            <w:pPr>
              <w:pStyle w:val="Normal"/>
              <w:rPr/>
            </w:pPr>
            <w:r>
              <w:rPr/>
              <w:t>Кунцевич Артём</w:t>
            </w:r>
          </w:p>
          <w:p>
            <w:pPr>
              <w:pStyle w:val="Normal"/>
              <w:rPr/>
            </w:pPr>
            <w:r>
              <w:rPr/>
              <w:t>Ворошнин Артём</w:t>
            </w:r>
          </w:p>
          <w:p>
            <w:pPr>
              <w:pStyle w:val="Normal"/>
              <w:rPr/>
            </w:pPr>
            <w:r>
              <w:rPr/>
              <w:t>Потапов Олег</w:t>
            </w:r>
          </w:p>
          <w:p>
            <w:pPr>
              <w:pStyle w:val="Normal"/>
              <w:rPr/>
            </w:pPr>
            <w:r>
              <w:rPr/>
              <w:t>Пушкин Дани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Савел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2015 г Городской конкурс хореографического творчества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Сказка»</w:t>
            </w:r>
          </w:p>
          <w:p>
            <w:pPr>
              <w:pStyle w:val="Normal"/>
              <w:rPr/>
            </w:pPr>
            <w:r>
              <w:rPr/>
              <w:t>Танец «На полян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Детский танец», возрастная категогия 4,5-6 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-пальный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4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>II городской конкурс детского, юношеского и молодежного творчества «Полярная</w:t>
            </w:r>
            <w:r>
              <w:rPr>
                <w:b/>
              </w:rPr>
              <w:t xml:space="preserve"> </w:t>
            </w:r>
            <w:r>
              <w:rPr/>
              <w:t>звезда</w:t>
            </w:r>
            <w:r>
              <w:rPr>
                <w:b/>
              </w:rPr>
              <w:t xml:space="preserve">»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Сказка»</w:t>
            </w:r>
          </w:p>
          <w:p>
            <w:pPr>
              <w:pStyle w:val="Normal"/>
              <w:rPr/>
            </w:pPr>
            <w:r>
              <w:rPr/>
              <w:t>Танец «На полянк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в номинации «Хореогра-фия»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Сказка» «Рота, подъё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  в номинации «Хореогра-фия»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5</w:t>
            </w:r>
          </w:p>
          <w:p>
            <w:pPr>
              <w:pStyle w:val="Normal"/>
              <w:rPr/>
            </w:pPr>
            <w:r>
              <w:rPr/>
              <w:t>Городской конкурс художественн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Верони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Беа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елева Н.В., соц. педаго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рист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есто номинация «Стихи», возраст 4,5-6 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м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 Дани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номинация «Стихи», возраст 4-6 лет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ова Эвели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номинация «Стихи», возраст 4-6 лет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ова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номинация «Стихи», возраст 4-6 лет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Ма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номинация «Стихи», возраст 4-6 лет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сская М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Григ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О.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5</w:t>
            </w:r>
          </w:p>
          <w:p>
            <w:pPr>
              <w:pStyle w:val="Normal"/>
              <w:rPr/>
            </w:pPr>
            <w:r>
              <w:rPr/>
              <w:t>Городская выставка-конкурс мастеров декоративно-прикладного искусства «Золотые руки Заозёрс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ин Ар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номинации «Комбинированная техника»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нна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Дмитрий,</w:t>
            </w:r>
          </w:p>
          <w:p>
            <w:pPr>
              <w:pStyle w:val="Normal"/>
              <w:rPr/>
            </w:pPr>
            <w:r>
              <w:rPr/>
              <w:t>Мирошникова Али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Н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номинаци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Ксения</w:t>
            </w:r>
          </w:p>
          <w:p>
            <w:pPr>
              <w:pStyle w:val="Normal"/>
              <w:rPr/>
            </w:pPr>
            <w:r>
              <w:rPr/>
              <w:t>Мирошниченко Юлия</w:t>
            </w:r>
          </w:p>
          <w:p>
            <w:pPr>
              <w:pStyle w:val="Normal"/>
              <w:rPr/>
            </w:pPr>
            <w:r>
              <w:rPr/>
              <w:t>Чередникова Эвелина</w:t>
            </w:r>
          </w:p>
          <w:p>
            <w:pPr>
              <w:pStyle w:val="Normal"/>
              <w:rPr/>
            </w:pPr>
            <w:r>
              <w:rPr/>
              <w:t>Федоренко Ми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верниса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С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 – 17.05.2015</w:t>
            </w:r>
          </w:p>
          <w:p>
            <w:pPr>
              <w:pStyle w:val="Normal"/>
              <w:rPr/>
            </w:pPr>
            <w:r>
              <w:rPr/>
              <w:t>МУ МЦГБ Выставка-конкурс детских рисунков «И памяти нетленные страниц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Анастасия Бондаренко Арина</w:t>
            </w:r>
          </w:p>
          <w:p>
            <w:pPr>
              <w:pStyle w:val="Normal"/>
              <w:rPr/>
            </w:pPr>
            <w:r>
              <w:rPr/>
              <w:t>Билалова Амиля</w:t>
            </w:r>
          </w:p>
          <w:p>
            <w:pPr>
              <w:pStyle w:val="Normal"/>
              <w:rPr/>
            </w:pPr>
            <w:r>
              <w:rPr/>
              <w:t>Григорьева Л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1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енок Егор</w:t>
            </w:r>
          </w:p>
          <w:p>
            <w:pPr>
              <w:pStyle w:val="Normal"/>
              <w:rPr/>
            </w:pPr>
            <w:r>
              <w:rPr/>
              <w:t>Колчин Дмитрий</w:t>
            </w:r>
          </w:p>
          <w:p>
            <w:pPr>
              <w:pStyle w:val="Normal"/>
              <w:rPr/>
            </w:pPr>
            <w:r>
              <w:rPr/>
              <w:t>Герасимова Виктория</w:t>
            </w:r>
          </w:p>
          <w:p>
            <w:pPr>
              <w:pStyle w:val="Normal"/>
              <w:rPr/>
            </w:pPr>
            <w:r>
              <w:rPr/>
              <w:t>Деревянкие Артем</w:t>
            </w:r>
          </w:p>
          <w:p>
            <w:pPr>
              <w:pStyle w:val="Normal"/>
              <w:rPr/>
            </w:pPr>
            <w:r>
              <w:rPr/>
              <w:t>Косинов Матв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ченко Олег</w:t>
            </w:r>
          </w:p>
          <w:p>
            <w:pPr>
              <w:pStyle w:val="Normal"/>
              <w:rPr/>
            </w:pPr>
            <w:r>
              <w:rPr/>
              <w:t>Лебедева Дарья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-конкурс «Мы были в гостях у писател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7</w:t>
            </w:r>
          </w:p>
          <w:p>
            <w:pPr>
              <w:pStyle w:val="Normal"/>
              <w:rPr/>
            </w:pPr>
            <w:r>
              <w:rPr/>
              <w:t>Коллективная работа группа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6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 – 08.05.2015</w:t>
            </w:r>
          </w:p>
          <w:p>
            <w:pPr>
              <w:pStyle w:val="Normal"/>
              <w:rPr/>
            </w:pPr>
            <w:r>
              <w:rPr/>
              <w:t>Городская выставка-конкурс декоративно-прикладного творчества и изобразительного искусства «Город масте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5</w:t>
            </w:r>
          </w:p>
          <w:p>
            <w:pPr>
              <w:pStyle w:val="Normal"/>
              <w:rPr/>
            </w:pPr>
            <w:r>
              <w:rPr/>
              <w:t>Коллективная работа группа №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-пальный</w:t>
            </w:r>
          </w:p>
        </w:tc>
      </w:tr>
      <w:tr>
        <w:trPr>
          <w:trHeight w:val="3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О.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а №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сская  М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сская 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ов Матв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нюк Данил</w:t>
            </w:r>
          </w:p>
          <w:p>
            <w:pPr>
              <w:pStyle w:val="Normal"/>
              <w:rPr/>
            </w:pPr>
            <w:r>
              <w:rPr/>
              <w:t>Холджигит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Ксения</w:t>
            </w:r>
          </w:p>
          <w:p>
            <w:pPr>
              <w:pStyle w:val="Normal"/>
              <w:rPr/>
            </w:pPr>
            <w:r>
              <w:rPr/>
              <w:t>Чередникова Эвелина</w:t>
            </w:r>
          </w:p>
          <w:p>
            <w:pPr>
              <w:pStyle w:val="Normal"/>
              <w:rPr/>
            </w:pPr>
            <w:r>
              <w:rPr/>
              <w:t>Федоренко Ми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 Дмитрий</w:t>
            </w:r>
          </w:p>
          <w:p>
            <w:pPr>
              <w:pStyle w:val="Normal"/>
              <w:rPr/>
            </w:pPr>
            <w:r>
              <w:rPr/>
              <w:t>Макаров Мирон</w:t>
            </w:r>
          </w:p>
          <w:p>
            <w:pPr>
              <w:pStyle w:val="Normal"/>
              <w:rPr/>
            </w:pPr>
            <w:r>
              <w:rPr/>
              <w:t>Куксенок Егор</w:t>
            </w:r>
          </w:p>
          <w:p>
            <w:pPr>
              <w:pStyle w:val="Normal"/>
              <w:rPr/>
            </w:pPr>
            <w:r>
              <w:rPr/>
              <w:t>Мирошникова Алиса</w:t>
            </w:r>
          </w:p>
          <w:p>
            <w:pPr>
              <w:pStyle w:val="Normal"/>
              <w:rPr/>
            </w:pPr>
            <w:r>
              <w:rPr/>
              <w:t>Деревянкин Ар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рина</w:t>
            </w:r>
          </w:p>
          <w:p>
            <w:pPr>
              <w:pStyle w:val="Normal"/>
              <w:rPr/>
            </w:pPr>
            <w:r>
              <w:rPr/>
              <w:t>Лаврентьева Ю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группы группа №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Дани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зиева Полина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  <w:p>
            <w:pPr>
              <w:pStyle w:val="Normal"/>
              <w:rPr/>
            </w:pPr>
            <w:r>
              <w:rPr/>
              <w:t>Лебедева Дарья</w:t>
            </w:r>
          </w:p>
          <w:p>
            <w:pPr>
              <w:pStyle w:val="Normal"/>
              <w:rPr/>
            </w:pPr>
            <w:r>
              <w:rPr/>
              <w:t>Бушмелева Дарья</w:t>
            </w:r>
          </w:p>
          <w:p>
            <w:pPr>
              <w:pStyle w:val="Normal"/>
              <w:rPr/>
            </w:pPr>
            <w:r>
              <w:rPr/>
              <w:t>Балакин Арсений</w:t>
            </w:r>
          </w:p>
          <w:p>
            <w:pPr>
              <w:pStyle w:val="Normal"/>
              <w:rPr/>
            </w:pPr>
            <w:r>
              <w:rPr/>
              <w:t>Бабаева Анна</w:t>
            </w:r>
          </w:p>
          <w:p>
            <w:pPr>
              <w:pStyle w:val="Normal"/>
              <w:rPr/>
            </w:pPr>
            <w:r>
              <w:rPr/>
              <w:t>Дмитриев Алексей</w:t>
            </w:r>
          </w:p>
          <w:p>
            <w:pPr>
              <w:pStyle w:val="Normal"/>
              <w:rPr/>
            </w:pPr>
            <w:r>
              <w:rPr/>
              <w:t>Шембакова Надежда</w:t>
            </w:r>
          </w:p>
          <w:p>
            <w:pPr>
              <w:pStyle w:val="Normal"/>
              <w:rPr/>
            </w:pPr>
            <w:r>
              <w:rPr/>
              <w:t>Зелюкин Алексей</w:t>
            </w:r>
          </w:p>
          <w:p>
            <w:pPr>
              <w:pStyle w:val="Normal"/>
              <w:rPr/>
            </w:pPr>
            <w:r>
              <w:rPr/>
              <w:t>Функ Артем</w:t>
            </w:r>
          </w:p>
          <w:p>
            <w:pPr>
              <w:pStyle w:val="Normal"/>
              <w:rPr/>
            </w:pPr>
            <w:r>
              <w:rPr/>
              <w:t>Барбаш Миха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номинации «Живопись»</w:t>
            </w:r>
          </w:p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 – 14.05.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родская выставка-конкурс декоративно-прикладного творчества и изобразительного искусства, посвященная 70-летию со Дня Победы «Нам не нужна вой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ероника</w:t>
            </w:r>
          </w:p>
          <w:p>
            <w:pPr>
              <w:pStyle w:val="Normal"/>
              <w:rPr/>
            </w:pPr>
            <w:r>
              <w:rPr/>
              <w:t>Дмитриев Алексей</w:t>
            </w:r>
          </w:p>
          <w:p>
            <w:pPr>
              <w:pStyle w:val="Normal"/>
              <w:rPr/>
            </w:pPr>
            <w:r>
              <w:rPr/>
              <w:t>Лавская Анастасия</w:t>
            </w:r>
          </w:p>
          <w:p>
            <w:pPr>
              <w:pStyle w:val="Normal"/>
              <w:rPr/>
            </w:pPr>
            <w:r>
              <w:rPr/>
              <w:t>Зелюкин Алексей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Ирина</w:t>
            </w:r>
          </w:p>
          <w:p>
            <w:pPr>
              <w:pStyle w:val="Normal"/>
              <w:rPr/>
            </w:pPr>
            <w:r>
              <w:rPr/>
              <w:t>Пусева Анаста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танционные конкурс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рисунков «Маленький художник. Цветочек мам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жигит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«Такие разные кош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 Матв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 Мир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рисунка «Креативный рисунок для футбол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Карина</w:t>
            </w:r>
          </w:p>
          <w:p>
            <w:pPr>
              <w:pStyle w:val="Normal"/>
              <w:rPr/>
            </w:pPr>
            <w:r>
              <w:rPr/>
              <w:t>Колесникова Вика</w:t>
            </w:r>
          </w:p>
          <w:p>
            <w:pPr>
              <w:pStyle w:val="Normal"/>
              <w:rPr/>
            </w:pPr>
            <w:r>
              <w:rPr/>
              <w:t>Серик Ксюша</w:t>
            </w:r>
          </w:p>
          <w:p>
            <w:pPr>
              <w:pStyle w:val="Normal"/>
              <w:rPr/>
            </w:pPr>
            <w:r>
              <w:rPr/>
              <w:t>Козелл Кирилл</w:t>
            </w:r>
          </w:p>
          <w:p>
            <w:pPr>
              <w:pStyle w:val="Normal"/>
              <w:rPr/>
            </w:pPr>
            <w:r>
              <w:rPr/>
              <w:t>Митрофанова Вика</w:t>
            </w:r>
          </w:p>
          <w:p>
            <w:pPr>
              <w:pStyle w:val="Normal"/>
              <w:rPr/>
            </w:pPr>
            <w:r>
              <w:rPr/>
              <w:t>Иванов Илья</w:t>
            </w:r>
          </w:p>
          <w:p>
            <w:pPr>
              <w:pStyle w:val="Normal"/>
              <w:rPr/>
            </w:pPr>
            <w:r>
              <w:rPr/>
              <w:t>Севастьянович Марта-Мария</w:t>
            </w:r>
          </w:p>
          <w:p>
            <w:pPr>
              <w:pStyle w:val="Normal"/>
              <w:rPr/>
            </w:pPr>
            <w:r>
              <w:rPr/>
              <w:t>Паршакова Олеся</w:t>
            </w:r>
          </w:p>
          <w:p>
            <w:pPr>
              <w:pStyle w:val="Normal"/>
              <w:rPr/>
            </w:pPr>
            <w:r>
              <w:rPr/>
              <w:t>Михайлова Даша</w:t>
            </w:r>
          </w:p>
          <w:p>
            <w:pPr>
              <w:pStyle w:val="Normal"/>
              <w:rPr/>
            </w:pPr>
            <w:r>
              <w:rPr/>
              <w:t>Хмызенко Са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Всероссийский детский  творческий конкурс для дошкольников  «Иллюстрация к русской народной сказк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ляков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  <w:p>
            <w:pPr>
              <w:pStyle w:val="Normal"/>
              <w:rPr/>
            </w:pPr>
            <w:r>
              <w:rPr/>
              <w:t>Всероссийский дистанционный конкурс детского творчества «Маленький мастер. Подарок мам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рон</w:t>
            </w:r>
          </w:p>
          <w:p>
            <w:pPr>
              <w:pStyle w:val="Normal"/>
              <w:rPr/>
            </w:pPr>
            <w:r>
              <w:rPr/>
              <w:t>Холджигит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Международный детский творческий зимний конкурс «Маленькой елочке холодно зим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ская Анастасия</w:t>
            </w:r>
          </w:p>
          <w:p>
            <w:pPr>
              <w:pStyle w:val="Normal"/>
              <w:rPr/>
            </w:pPr>
            <w:r>
              <w:rPr/>
              <w:t>Лоскутов Максим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-народ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  <w:t>Всероссийский  творческий конкурс «Зимушка-зи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Алиса</w:t>
            </w:r>
          </w:p>
          <w:p>
            <w:pPr>
              <w:pStyle w:val="Normal"/>
              <w:rPr/>
            </w:pPr>
            <w:r>
              <w:rPr/>
              <w:t>Макаров Мирон</w:t>
            </w:r>
          </w:p>
          <w:p>
            <w:pPr>
              <w:pStyle w:val="Normal"/>
              <w:rPr/>
            </w:pPr>
            <w:r>
              <w:rPr/>
              <w:t>Куксенок Егор</w:t>
            </w:r>
          </w:p>
          <w:p>
            <w:pPr>
              <w:pStyle w:val="Normal"/>
              <w:rPr/>
            </w:pPr>
            <w:r>
              <w:rPr/>
              <w:t>Колчин Дмитрий</w:t>
            </w:r>
          </w:p>
          <w:p>
            <w:pPr>
              <w:pStyle w:val="Normal"/>
              <w:rPr/>
            </w:pPr>
            <w:r>
              <w:rPr/>
              <w:t>Холджигитова А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«Зимним холодом пахнуло на поля и на леса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Юлия</w:t>
            </w:r>
          </w:p>
          <w:p>
            <w:pPr>
              <w:pStyle w:val="Normal"/>
              <w:rPr/>
            </w:pPr>
            <w:r>
              <w:rPr/>
              <w:t>Серебрякова Оль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«В чистом поле теремок, теремок…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ик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  <w:p>
            <w:pPr>
              <w:pStyle w:val="Normal"/>
              <w:rPr/>
            </w:pPr>
            <w:r>
              <w:rPr/>
              <w:t>Всероссийский фотоконкурс «Цветущие зим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 Матв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  <w:p>
            <w:pPr>
              <w:pStyle w:val="Normal"/>
              <w:rPr/>
            </w:pPr>
            <w:r>
              <w:rPr/>
              <w:t>Всероссийский фотоконкурс «Цветущие зим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«Новогодние чудес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жигитова Алина</w:t>
            </w:r>
          </w:p>
          <w:p>
            <w:pPr>
              <w:pStyle w:val="Normal"/>
              <w:rPr/>
            </w:pPr>
            <w:r>
              <w:rPr/>
              <w:t>Кохляков Александ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 «Папу поздравляе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Алина</w:t>
            </w:r>
          </w:p>
          <w:p>
            <w:pPr>
              <w:pStyle w:val="Normal"/>
              <w:rPr/>
            </w:pPr>
            <w:r>
              <w:rPr/>
              <w:t>Функ Артем</w:t>
            </w:r>
          </w:p>
          <w:p>
            <w:pPr>
              <w:pStyle w:val="Normal"/>
              <w:rPr/>
            </w:pPr>
            <w:r>
              <w:rPr/>
              <w:t>Кривошеина Бе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творческий конкурс «Подарки любимой мам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Анна</w:t>
            </w:r>
          </w:p>
          <w:p>
            <w:pPr>
              <w:pStyle w:val="Normal"/>
              <w:rPr/>
            </w:pPr>
            <w:r>
              <w:rPr/>
              <w:t>Лебедева Дарья Лоскутов Макс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бедители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>Региональный этап Всероссийского  конкурса чтецов «Весенние лучики поэз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ржо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кат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место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Всероссийский творческий конкурс «Мамочка любима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Сергей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  <w:p>
            <w:pPr>
              <w:pStyle w:val="Normal"/>
              <w:rPr/>
            </w:pPr>
            <w:r>
              <w:rPr/>
              <w:t>Бабаева Анна</w:t>
            </w:r>
          </w:p>
          <w:p>
            <w:pPr>
              <w:pStyle w:val="Normal"/>
              <w:rPr/>
            </w:pPr>
            <w:r>
              <w:rPr/>
              <w:t>Лебеде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-си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творческий конкурс для детей «Поб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Дмитриев Алексей</w:t>
            </w:r>
          </w:p>
          <w:p>
            <w:pPr>
              <w:pStyle w:val="Normal"/>
              <w:rPr/>
            </w:pPr>
            <w:r>
              <w:rPr/>
              <w:t>Кучерова Алина</w:t>
            </w:r>
          </w:p>
          <w:p>
            <w:pPr>
              <w:pStyle w:val="Normal"/>
              <w:rPr/>
            </w:pPr>
            <w:r>
              <w:rPr/>
              <w:t>Моисеева Вероника</w:t>
            </w:r>
          </w:p>
          <w:p>
            <w:pPr>
              <w:pStyle w:val="Normal"/>
              <w:rPr/>
            </w:pPr>
            <w:r>
              <w:rPr/>
              <w:t>Лавская Анастасия</w:t>
            </w:r>
          </w:p>
          <w:p>
            <w:pPr>
              <w:pStyle w:val="Normal"/>
              <w:rPr/>
            </w:pPr>
            <w:r>
              <w:rPr/>
              <w:t>Лебедева Дар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рос-си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ероприятия для воспитанников в ДОО</w:t>
      </w:r>
    </w:p>
    <w:tbl>
      <w:tblPr>
        <w:tblW w:w="97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700"/>
        <w:gridCol w:w="33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 участник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– 26.12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тренник «Новогодняя сказ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, воспитанники все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 – 16.01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ождественские колядк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. Стародумова В.И., Алёшкина Л.Э., воспитанники старшей группы № 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– 20.02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Будем в армии служить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И., Севастьянова О.Г., воспитанники старших и подготовительны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, посвящённый Дню Защитника Отеч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И., Абрамова И.В. Косинова Т.А.,  воспитанники средней группы № 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к школе групп, Трущелева Н.В.</w:t>
            </w:r>
          </w:p>
        </w:tc>
      </w:tr>
      <w:tr>
        <w:trPr>
          <w:trHeight w:val="8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 – 06.03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утренник «Мамочка, весна и я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, воспитанники всех возрастных 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дем помнить» (возложение цветов к памятнику подводникам АПЛ «Комсомолец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старших и подготовительны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, 27.04, 28.04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 «До свидания, детский са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воспитанники подготовительны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Земли «Земля – наш любимый единственный дом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кина Л.Э.,</w:t>
            </w:r>
          </w:p>
          <w:p>
            <w:pPr>
              <w:pStyle w:val="Normal"/>
              <w:rPr/>
            </w:pPr>
            <w:r>
              <w:rPr/>
              <w:t>воспитанники старшей группы № 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 - 06.05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Посещение комнаты боевой славы ЦД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старших и подготовительных к школе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5.20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узыкальные занятия «Песни Победы»</w:t>
            </w:r>
            <w:r>
              <w:rPr>
                <w:color w:val="FF0000"/>
              </w:rPr>
              <w:t xml:space="preserve"> </w:t>
            </w:r>
            <w:r>
              <w:rPr/>
              <w:t>с просмотром видеорол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, Алёшкина Л.Э., воспитанники старших и подготовительных 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икто не забыт, ничто не забыто» (возложение цветов к памятнику Защитникам Заполярь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старших и подготовительны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Дорожная азбук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кина Л.Э., воспитанники старшей логопедической группы с участием инспектора ГИБДД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, конкурс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и в группов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ественного сло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средних, старших, подготовительных груп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– 27.03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ость творчества» (творческие работы воспитанников, посещающих занятия в кружках художественно-эстетической направленност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– 30.04.20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 по ОБЖ «Будь внимателен, малыш!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 воспитанники младших, средних и старших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i/>
          <w:sz w:val="28"/>
          <w:szCs w:val="28"/>
        </w:rPr>
        <w:t xml:space="preserve">  </w:t>
      </w:r>
      <w:r>
        <w:rPr/>
        <w:t>Работа по повышению педагогической компетентности родителей</w:t>
      </w:r>
    </w:p>
    <w:tbl>
      <w:tblPr>
        <w:tblW w:w="9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420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воспитанников, вновь поступающих в ДОУ в 2014- 2015г.</w:t>
            </w:r>
          </w:p>
          <w:p>
            <w:pPr>
              <w:pStyle w:val="Normal"/>
              <w:rPr/>
            </w:pPr>
            <w:r>
              <w:rPr/>
              <w:t>«Детский сад ждет ребят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ормативно-правовыми документами</w:t>
            </w:r>
          </w:p>
          <w:p>
            <w:pPr>
              <w:pStyle w:val="Normal"/>
              <w:rPr/>
            </w:pPr>
            <w:r>
              <w:rPr/>
              <w:t>«О льготах и компенсаци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имся к детскому саду заранее»</w:t>
            </w:r>
          </w:p>
          <w:p>
            <w:pPr>
              <w:pStyle w:val="Normal"/>
              <w:rPr/>
            </w:pPr>
            <w:r>
              <w:rPr/>
              <w:t>«Что приготовить ребенку в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Бирюкова Н.П.</w:t>
            </w:r>
          </w:p>
          <w:p>
            <w:pPr>
              <w:pStyle w:val="Normal"/>
              <w:rPr/>
            </w:pPr>
            <w:r>
              <w:rPr/>
              <w:t>Корж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родителей «Детский сад и семья – мы вместе!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ОО</w:t>
            </w:r>
          </w:p>
          <w:p>
            <w:pPr>
              <w:pStyle w:val="Normal"/>
              <w:rPr/>
            </w:pPr>
            <w:r>
              <w:rPr/>
              <w:t xml:space="preserve">«Новое в дошкольном образовании. </w:t>
            </w:r>
          </w:p>
          <w:p>
            <w:pPr>
              <w:pStyle w:val="Normal"/>
              <w:rPr/>
            </w:pPr>
            <w:r>
              <w:rPr/>
              <w:t>Подготовка к введению ФГОС»</w:t>
            </w:r>
          </w:p>
          <w:p>
            <w:pPr>
              <w:pStyle w:val="Normal"/>
              <w:rPr/>
            </w:pPr>
            <w:r>
              <w:rPr/>
              <w:t>«Дошкольное образование в разных странах»</w:t>
            </w:r>
          </w:p>
          <w:p>
            <w:pPr>
              <w:pStyle w:val="Normal"/>
              <w:rPr/>
            </w:pPr>
            <w:r>
              <w:rPr/>
              <w:t>«Деятельность социально-психологической службы в ДОО»</w:t>
            </w:r>
          </w:p>
          <w:p>
            <w:pPr>
              <w:pStyle w:val="Normal"/>
              <w:rPr/>
            </w:pPr>
            <w:r>
              <w:rPr/>
              <w:t>«Льготы и компенсации»</w:t>
            </w:r>
          </w:p>
          <w:p>
            <w:pPr>
              <w:pStyle w:val="Normal"/>
              <w:rPr/>
            </w:pPr>
            <w:r>
              <w:rPr/>
              <w:t>Выбор управляющего совета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родителей будущих первоклассников  «До школы осталось…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компонента школьной зрелости»</w:t>
            </w:r>
          </w:p>
          <w:p>
            <w:pPr>
              <w:pStyle w:val="Normal"/>
              <w:rPr/>
            </w:pPr>
            <w:r>
              <w:rPr/>
              <w:t>«Влияние вредных привычек родителей на здоровье воспитанников»</w:t>
            </w:r>
          </w:p>
          <w:p>
            <w:pPr>
              <w:pStyle w:val="Normal"/>
              <w:rPr/>
            </w:pPr>
            <w:r>
              <w:rPr/>
              <w:t>Показ кукольного театра: сказка «Колобок на новый лад» (о вреде курения)</w:t>
            </w:r>
          </w:p>
          <w:p>
            <w:pPr>
              <w:pStyle w:val="Normal"/>
              <w:rPr/>
            </w:pPr>
            <w:r>
              <w:rPr/>
              <w:t>Фитнес-марафон для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кап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колы родительской мудрости «Тренируем пальчики, чтобы учиться писать и красиво рисовать»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графических навыков»</w:t>
            </w:r>
          </w:p>
          <w:p>
            <w:pPr>
              <w:pStyle w:val="Normal"/>
              <w:rPr/>
            </w:pPr>
            <w:r>
              <w:rPr/>
              <w:t>Показ фрагментов занятия с участием воспитанников логопедической группы</w:t>
            </w:r>
          </w:p>
          <w:p>
            <w:pPr>
              <w:pStyle w:val="Normal"/>
              <w:rPr/>
            </w:pPr>
            <w:r>
              <w:rPr/>
              <w:t>Выставка методических пособий развивающих игр в работе 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родительской мудро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ебенок один дома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тарших воспитателей с проведением мастер-класса «Занимательная игротека»</w:t>
            </w:r>
          </w:p>
          <w:p>
            <w:pPr>
              <w:pStyle w:val="Normal"/>
              <w:rPr/>
            </w:pPr>
            <w:r>
              <w:rPr/>
              <w:t>Презентация «Безопасность в сети 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едание клуба родителей будущих первоклассников  «До школы осталось…»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учителями»</w:t>
            </w:r>
          </w:p>
          <w:p>
            <w:pPr>
              <w:pStyle w:val="Normal"/>
              <w:rPr/>
            </w:pPr>
            <w:r>
              <w:rPr/>
              <w:t>Выступление учителей начальных классов школы №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едание клуба родителей будущих первоклассников  «До школы осталось…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учителями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color w:val="FF0000"/>
              </w:rPr>
            </w:pPr>
            <w:r>
              <w:rPr/>
              <w:t>Выступление учителей начальных классов школы № 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едание клуба родителей будущих первоклассников  «До школы осталось…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>«Советы специалистов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>Выступление учителя-логопеда «На пороге школы: советы логопеда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>Выступление учителя-логопеда «Подготовка руки к письму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  <w:t>Выступление педагога-психолога «Полезные упражнения перед школ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ат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ля родителей воспитанников, вновь поступающих в ДОУ в 2015- 2016г.</w:t>
            </w:r>
          </w:p>
          <w:p>
            <w:pPr>
              <w:pStyle w:val="Normal"/>
              <w:rPr/>
            </w:pPr>
            <w:r>
              <w:rPr/>
              <w:t>«Детский сад ждет ребят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ДОО</w:t>
            </w:r>
          </w:p>
          <w:p>
            <w:pPr>
              <w:pStyle w:val="Normal"/>
              <w:rPr/>
            </w:pPr>
            <w:r>
              <w:rPr/>
              <w:t>«Знакомство с нормативно-правовыми документами»</w:t>
            </w:r>
          </w:p>
          <w:p>
            <w:pPr>
              <w:pStyle w:val="Normal"/>
              <w:rPr/>
            </w:pPr>
            <w:r>
              <w:rPr/>
              <w:t>«О льготах и компенсаци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имся к детскому саду заранее»</w:t>
            </w:r>
          </w:p>
          <w:p>
            <w:pPr>
              <w:pStyle w:val="Normal"/>
              <w:rPr/>
            </w:pPr>
            <w:r>
              <w:rPr/>
              <w:t>«Что приготовить ребенку в детский сад»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  <w:t>Коржова Т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стали мы на год взрос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матические родительские собр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быть самостоятельными» (формирование КГН)</w:t>
            </w:r>
          </w:p>
          <w:p>
            <w:pPr>
              <w:pStyle w:val="Normal"/>
              <w:rPr/>
            </w:pPr>
            <w:r>
              <w:rPr/>
              <w:t>«Умные игры для малыш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моги мне стать самостоятельн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самостоятельности у детей раннего возраста»</w:t>
            </w:r>
          </w:p>
          <w:p>
            <w:pPr>
              <w:pStyle w:val="Normal"/>
              <w:rPr/>
            </w:pPr>
            <w:r>
              <w:rPr/>
              <w:t xml:space="preserve">«Семейные традиц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имся иг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научить детей дру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дём в школу с рад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оро в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пороге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ние самостоятельности у детей младшего возраста»</w:t>
            </w:r>
          </w:p>
          <w:p>
            <w:pPr>
              <w:pStyle w:val="Normal"/>
              <w:rPr/>
            </w:pPr>
            <w:r>
              <w:rPr/>
              <w:t>«Обучение грамоте и развитие речи в старшем дошкольном возрасте»</w:t>
            </w:r>
          </w:p>
          <w:p>
            <w:pPr>
              <w:pStyle w:val="Normal"/>
              <w:rPr/>
            </w:pPr>
            <w:r>
              <w:rPr/>
              <w:t>«Знаете ли вы своего ребёнк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Я.В.</w:t>
            </w:r>
          </w:p>
          <w:p>
            <w:pPr>
              <w:pStyle w:val="Normal"/>
              <w:rPr/>
            </w:pPr>
            <w:r>
              <w:rPr/>
              <w:t>Леп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ина М.Г.</w:t>
            </w:r>
          </w:p>
          <w:p>
            <w:pPr>
              <w:pStyle w:val="Normal"/>
              <w:rPr/>
            </w:pPr>
            <w:r>
              <w:rPr/>
              <w:t>Иванина А.А.</w:t>
            </w:r>
          </w:p>
          <w:p>
            <w:pPr>
              <w:pStyle w:val="Normal"/>
              <w:rPr/>
            </w:pPr>
            <w:r>
              <w:rPr/>
              <w:t>Бирюк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  <w:t>Косинова Т. А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rPr/>
            </w:pPr>
            <w:r>
              <w:rPr/>
              <w:t>Косинова Т. А.</w:t>
            </w:r>
          </w:p>
          <w:p>
            <w:pPr>
              <w:pStyle w:val="Normal"/>
              <w:rPr/>
            </w:pPr>
            <w:r>
              <w:rPr/>
              <w:t>Черемушкина О.К.</w:t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Волесская М.В.</w:t>
            </w:r>
          </w:p>
          <w:p>
            <w:pPr>
              <w:pStyle w:val="Normal"/>
              <w:rPr/>
            </w:pPr>
            <w:r>
              <w:rPr/>
              <w:t>Стародумова В.И.</w:t>
            </w:r>
          </w:p>
          <w:p>
            <w:pPr>
              <w:pStyle w:val="Normal"/>
              <w:rPr/>
            </w:pPr>
            <w:r>
              <w:rPr/>
              <w:t>Михалина С.Г.</w:t>
            </w:r>
          </w:p>
          <w:p>
            <w:pPr>
              <w:pStyle w:val="Normal"/>
              <w:rPr/>
            </w:pPr>
            <w:r>
              <w:rPr/>
              <w:t>Недина Е.А.</w:t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Михалина С.Г.</w:t>
            </w:r>
          </w:p>
          <w:p>
            <w:pPr>
              <w:pStyle w:val="Normal"/>
              <w:rPr/>
            </w:pPr>
            <w:r>
              <w:rPr/>
              <w:t>Мусиенко Л.И.</w:t>
            </w:r>
          </w:p>
          <w:p>
            <w:pPr>
              <w:pStyle w:val="Normal"/>
              <w:rPr/>
            </w:pPr>
            <w:r>
              <w:rPr/>
              <w:t>Ива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ребёнка к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ознакомьтесь: мы в сети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щелев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 и наши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ические аспекты готовности старших дошкольников к обучению в школ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к С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чтению до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фонематический слух и как его развива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ваем музыкальность:  играем с деть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Л.Э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Cs w:val="28"/>
              </w:rPr>
            </w:pPr>
            <w:r>
              <w:rPr>
                <w:szCs w:val="28"/>
              </w:rPr>
              <w:t>«Путешествие в страну Сенсорику»</w:t>
            </w:r>
          </w:p>
          <w:p>
            <w:pPr>
              <w:pStyle w:val="Normal"/>
              <w:rPr/>
            </w:pPr>
            <w:r>
              <w:rPr/>
              <w:t>«Развитие ребёнка 4-5 лет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«Общение без проблем»</w:t>
            </w:r>
          </w:p>
          <w:p>
            <w:pPr>
              <w:pStyle w:val="Normal"/>
              <w:rPr/>
            </w:pPr>
            <w:r>
              <w:rPr/>
              <w:t>«Развитие исследовательских способностей через эксперименты с физическими явлениям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развивать память ребён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 как речь-то говорит, словно реченька журчит» (Развитие речи при ознакомлении с природ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П.</w:t>
            </w:r>
          </w:p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Черёмуш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мова В.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ихалина С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«Мир на кончиках пальцев. Игры с крупой»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«Вот и стали мы на год взрослее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«Знакомим малыша со сказко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«Как правильно воспитывать мальчика/ девочку»</w:t>
            </w:r>
          </w:p>
          <w:p>
            <w:pPr>
              <w:pStyle w:val="Normal"/>
              <w:rPr/>
            </w:pPr>
            <w:r>
              <w:rPr/>
              <w:t>«Развитие мелкой моторики руки как залог хорошего письма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«Готовность руки к письму»</w:t>
            </w:r>
          </w:p>
          <w:p>
            <w:pPr>
              <w:pStyle w:val="Normal"/>
              <w:rPr/>
            </w:pPr>
            <w:r>
              <w:rPr/>
              <w:t>«Простые игры для развития связной 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Я.В.</w:t>
            </w:r>
          </w:p>
          <w:p>
            <w:pPr>
              <w:pStyle w:val="Normal"/>
              <w:rPr/>
            </w:pPr>
            <w:r>
              <w:rPr/>
              <w:t>Кошкина М.Г.</w:t>
            </w:r>
          </w:p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мова В.И</w:t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воспитании патриотических чувств у дошкольников»</w:t>
            </w:r>
          </w:p>
          <w:p>
            <w:pPr>
              <w:pStyle w:val="Normal"/>
              <w:rPr/>
            </w:pPr>
            <w:r>
              <w:rPr/>
              <w:t>«Знакомим малышей с комнатными растениями»</w:t>
            </w:r>
          </w:p>
          <w:p>
            <w:pPr>
              <w:pStyle w:val="Normal"/>
              <w:rPr/>
            </w:pPr>
            <w:r>
              <w:rPr/>
              <w:t>«Играем и учимся со счётными палочками»</w:t>
            </w:r>
          </w:p>
          <w:p>
            <w:pPr>
              <w:pStyle w:val="Normal"/>
              <w:rPr/>
            </w:pPr>
            <w:r>
              <w:rPr/>
              <w:t>«Игра в жизни ребёнка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Влияние сказок на эмоциональное развитие ребё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Иванина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«Развитие воображения у детей среднего дошкольного возраста» </w:t>
            </w:r>
          </w:p>
          <w:p>
            <w:pPr>
              <w:pStyle w:val="Normal"/>
              <w:ind w:left="176" w:hanging="142"/>
              <w:rPr/>
            </w:pPr>
            <w:r>
              <w:rPr/>
              <w:t>«Декоративное рисование как средство подготовки руки к пись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емьи в экологическом воспитании дошкольников"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/>
              <w:t>Игра - дело серьезное»</w:t>
            </w:r>
          </w:p>
          <w:p>
            <w:pPr>
              <w:pStyle w:val="Normal"/>
              <w:rPr/>
            </w:pPr>
            <w:r>
              <w:rPr/>
              <w:t>«Как правильно организовать занятия с ребенком дома»</w:t>
            </w:r>
          </w:p>
          <w:p>
            <w:pPr>
              <w:pStyle w:val="Normal"/>
              <w:rPr/>
            </w:pPr>
            <w:r>
              <w:rPr/>
              <w:t>«Как правильно учить сти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сская М.В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«Капризы и упрям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Г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нформационные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пластилина»</w:t>
            </w:r>
          </w:p>
          <w:p>
            <w:pPr>
              <w:pStyle w:val="Normal"/>
              <w:rPr/>
            </w:pPr>
            <w:r>
              <w:rPr/>
              <w:t>«Особенности развития детей 5-6 лет»</w:t>
            </w:r>
          </w:p>
          <w:p>
            <w:pPr>
              <w:pStyle w:val="Normal"/>
              <w:rPr/>
            </w:pPr>
            <w:r>
              <w:rPr/>
              <w:t>«Психологическая готовность детей к школе»</w:t>
            </w:r>
          </w:p>
          <w:p>
            <w:pPr>
              <w:pStyle w:val="Normal"/>
              <w:rPr/>
            </w:pPr>
            <w:r>
              <w:rPr/>
              <w:t>«Играем пальчиками и развиваем  речь»</w:t>
            </w:r>
          </w:p>
          <w:p>
            <w:pPr>
              <w:pStyle w:val="Normal"/>
              <w:rPr/>
            </w:pPr>
            <w:r>
              <w:rPr/>
              <w:t>«Артикуляционная гимн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Т.С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ина С.Г.</w:t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руки дошкольника к письму. Игры и упражнения»</w:t>
            </w:r>
          </w:p>
          <w:p>
            <w:pPr>
              <w:pStyle w:val="Normal"/>
              <w:rPr/>
            </w:pPr>
            <w:r>
              <w:rPr/>
              <w:t>«Искусство хвалить, умение наказывать»</w:t>
            </w:r>
          </w:p>
          <w:p>
            <w:pPr>
              <w:pStyle w:val="Normal"/>
              <w:rPr/>
            </w:pPr>
            <w:r>
              <w:rPr/>
              <w:t>«Ваш ребёнок с 6 до 7 лет. Каков он?»</w:t>
            </w:r>
          </w:p>
          <w:p>
            <w:pPr>
              <w:pStyle w:val="Normal"/>
              <w:rPr/>
            </w:pPr>
            <w:r>
              <w:rPr/>
              <w:t>«Безопасность ребенка»</w:t>
            </w:r>
          </w:p>
          <w:p>
            <w:pPr>
              <w:pStyle w:val="Normal"/>
              <w:rPr/>
            </w:pPr>
            <w:r>
              <w:rPr/>
              <w:t>«Конструкторские способности детей. Как их развив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ушкина О.К.</w:t>
            </w:r>
          </w:p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Бирюко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будущего школьника»</w:t>
            </w:r>
          </w:p>
          <w:p>
            <w:pPr>
              <w:pStyle w:val="Normal"/>
              <w:rPr/>
            </w:pPr>
            <w:r>
              <w:rPr/>
              <w:t>«Играя, обучаюсь»</w:t>
            </w:r>
          </w:p>
          <w:p>
            <w:pPr>
              <w:pStyle w:val="Normal"/>
              <w:rPr/>
            </w:pPr>
            <w:r>
              <w:rPr/>
              <w:t>«Организация досуга ребёнка в выходные дни»</w:t>
            </w:r>
          </w:p>
          <w:p>
            <w:pPr>
              <w:pStyle w:val="Normal"/>
              <w:rPr/>
            </w:pPr>
            <w:r>
              <w:rPr/>
              <w:t>«У меня есть младшие…»</w:t>
            </w:r>
          </w:p>
          <w:p>
            <w:pPr>
              <w:pStyle w:val="Normal"/>
              <w:rPr/>
            </w:pPr>
            <w:r>
              <w:rPr/>
              <w:t>«Учите детей любить книгу»</w:t>
            </w:r>
          </w:p>
          <w:p>
            <w:pPr>
              <w:pStyle w:val="Normal"/>
              <w:rPr/>
            </w:pPr>
            <w:r>
              <w:rPr/>
              <w:t>«Формирование грамматического строя речи на примере лексической темы «Живот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Иванова Я.В.</w:t>
            </w:r>
          </w:p>
          <w:p>
            <w:pPr>
              <w:pStyle w:val="Normal"/>
              <w:rPr/>
            </w:pPr>
            <w:r>
              <w:rPr/>
              <w:t>Ермако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  <w:p>
            <w:pPr>
              <w:pStyle w:val="Normal"/>
              <w:rPr/>
            </w:pPr>
            <w:r>
              <w:rPr/>
              <w:t>Будникова С.Г.</w:t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яя  лаборатория»</w:t>
            </w:r>
          </w:p>
          <w:p>
            <w:pPr>
              <w:pStyle w:val="Normal"/>
              <w:rPr/>
            </w:pPr>
            <w:r>
              <w:rPr/>
              <w:t>«Чему научит клеточка?»</w:t>
            </w:r>
          </w:p>
          <w:p>
            <w:pPr>
              <w:pStyle w:val="Normal"/>
              <w:rPr/>
            </w:pPr>
            <w:r>
              <w:rPr/>
              <w:t>«Развитие самостоятельности у ребенка»</w:t>
            </w:r>
          </w:p>
          <w:p>
            <w:pPr>
              <w:pStyle w:val="Normal"/>
              <w:rPr/>
            </w:pPr>
            <w:r>
              <w:rPr/>
              <w:t>«Современный микроклимат и его влияние на воспитание гуманных чувств у ребёнка»</w:t>
            </w:r>
          </w:p>
          <w:p>
            <w:pPr>
              <w:pStyle w:val="Normal"/>
              <w:rPr/>
            </w:pPr>
            <w:r>
              <w:rPr/>
              <w:t>«Игры для развития мелкой мото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В.И.</w:t>
            </w:r>
          </w:p>
          <w:p>
            <w:pPr>
              <w:pStyle w:val="Normal"/>
              <w:rPr/>
            </w:pPr>
            <w:r>
              <w:rPr/>
              <w:t>Стародумова В.И.</w:t>
            </w:r>
          </w:p>
          <w:p>
            <w:pPr>
              <w:pStyle w:val="Normal"/>
              <w:rPr/>
            </w:pPr>
            <w:r>
              <w:rPr/>
              <w:t>Недина Е.А.</w:t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 развивающих игр для детей 3-4 лет»</w:t>
            </w:r>
          </w:p>
          <w:p>
            <w:pPr>
              <w:pStyle w:val="Normal"/>
              <w:rPr/>
            </w:pPr>
            <w:r>
              <w:rPr/>
              <w:t>«Визуалы, аудиалы, кинестетики. Кто это?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Cs w:val="28"/>
              </w:rPr>
            </w:pPr>
            <w:r>
              <w:rPr>
                <w:szCs w:val="28"/>
              </w:rPr>
              <w:t>«Развитие внимания у детей дошкольного возраста»</w:t>
            </w:r>
          </w:p>
          <w:p>
            <w:pPr>
              <w:pStyle w:val="Normal"/>
              <w:rPr/>
            </w:pPr>
            <w:r>
              <w:rPr/>
              <w:t>«Использование чистоговорок в развитии речи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6 шагов к самостоятельности ребенка»</w:t>
            </w:r>
          </w:p>
          <w:p>
            <w:pPr>
              <w:pStyle w:val="Normal"/>
              <w:rPr/>
            </w:pPr>
            <w:r>
              <w:rPr/>
              <w:t>«Игры с прищепками. Пальчиковые игры для малыш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мушкина О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ина М.Г.</w:t>
            </w:r>
          </w:p>
          <w:p>
            <w:pPr>
              <w:pStyle w:val="Normal"/>
              <w:rPr/>
            </w:pPr>
            <w:r>
              <w:rPr/>
              <w:t>Корж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жницы и творчество дошкольников»</w:t>
            </w:r>
          </w:p>
          <w:p>
            <w:pPr>
              <w:pStyle w:val="Normal"/>
              <w:rPr/>
            </w:pPr>
            <w:r>
              <w:rPr/>
              <w:t>«Игры мальчиков и дев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А.А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вместные мероприятия</w:t>
      </w:r>
    </w:p>
    <w:tbl>
      <w:tblPr>
        <w:tblW w:w="9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6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 – 30.0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гостях у сказк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вастьянова О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– 19.03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из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«Военная флотил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ортивная зимняя Олимпиада  «Умка» (победители в номинации «Самая ловкая команда»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И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Акции «Бессмертный пол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ущелева Н.В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детская научно-практическая конференция «Очевидное- невероятно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Севастьянова О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</w:t>
      </w:r>
    </w:p>
    <w:p>
      <w:pPr>
        <w:pStyle w:val="Normal"/>
        <w:rPr/>
      </w:pPr>
      <w:r>
        <w:rPr/>
        <w:t>Мероприятия по преемственности со школой</w:t>
      </w:r>
    </w:p>
    <w:tbl>
      <w:tblPr>
        <w:tblW w:w="9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6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– 21.01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«Встреча с выпускникам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кап В.А.</w:t>
            </w:r>
          </w:p>
          <w:p>
            <w:pPr>
              <w:pStyle w:val="Normal"/>
              <w:rPr/>
            </w:pPr>
            <w:r>
              <w:rPr/>
              <w:t>Алешкина Л.Э.</w:t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№ 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рганизации учебной деятельности учителями СОШ № 2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</w:t>
            </w:r>
          </w:p>
          <w:p>
            <w:pPr>
              <w:pStyle w:val="Normal"/>
              <w:rPr/>
            </w:pPr>
            <w:r>
              <w:rPr/>
              <w:t>воспитатели подготовительных к школе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и адаптации учащихся   1-ых классов, выпускников ДОУ к обучению в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Михайлик С.Ю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ителями начальных классов СОШ № 2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а О.Г., </w:t>
            </w:r>
          </w:p>
          <w:p>
            <w:pPr>
              <w:pStyle w:val="Normal"/>
              <w:rPr/>
            </w:pPr>
            <w:r>
              <w:rPr/>
              <w:t>Михайлик С.Ю.,</w:t>
            </w:r>
          </w:p>
          <w:p>
            <w:pPr>
              <w:pStyle w:val="Normal"/>
              <w:rPr/>
            </w:pPr>
            <w:r>
              <w:rPr/>
              <w:t>Трущелева Н.В.</w:t>
            </w:r>
          </w:p>
          <w:p>
            <w:pPr>
              <w:pStyle w:val="Normal"/>
              <w:rPr/>
            </w:pPr>
            <w:r>
              <w:rPr/>
              <w:t>воспитатели подготовительных к школе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№ 2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О.Г., воспитатели подготовительных к школе групп</w:t>
            </w:r>
          </w:p>
        </w:tc>
      </w:tr>
    </w:tbl>
    <w:p>
      <w:pPr>
        <w:pStyle w:val="Normal"/>
        <w:rPr/>
      </w:pPr>
      <w:r>
        <w:rPr/>
        <w:t>Работа с другими организациям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07"/>
        <w:gridCol w:w="26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ЮСШ (ознакомление со спортивными залами, с помещениями хранения спортивного оборудования, спортивной площадко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 – 10.12.20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Д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– 26.01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 Рождественские посиделки «Святое Рождество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.01 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на ВГТР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,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– 20.02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здника масленица в ГД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ыставку «Робоарк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нники  подготовительных 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– 20.03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 Литературное путешествие «Здесь роли исполняют кукл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ДЮСШ. Показательные выступления спортсменов секции «Волейбол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йной комнаты ГД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– 14.04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ыкальную школ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 – 07.05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Город мастер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 – 06.05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йной комнаты ЦД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 подготовительных и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 – 15.05.20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. Игра «Правила Дорожного Движения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подготовительных групп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,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ожарную ча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их и  подготовительных и групп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Перспективные направления  педагогической деятельности  дошкольной  образовательной организа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анализировав работу ДОО за прошедший год педагогический   коллектив ДОУ № 4 «Сказка»  определил следующие направления работы на 2015/2016. уч. г.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ДОО с 2015/2016 учебного года  на  деятельность в соответствии с нормами и требованиями  ФГОС 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современных эффективных инновационных технологий  в   работы с детьми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физкультурно-оздоровительной работы,  снижение       уровня заболеваемости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 образовательной деятельности новых форм и методов работы по  формированию познавательной активности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дошкольников на основе традиционных ценностей: нравственности, патриотизма, эколог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о преемственности в работе ДОО и школ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родителей (законных представителей) воспитанников  к совместной деятельности с воспитанниками и педагогам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/>
      </w:pPr>
      <w:r>
        <w:rPr>
          <w:sz w:val="28"/>
          <w:szCs w:val="28"/>
        </w:rPr>
        <w:t xml:space="preserve">Заведующая ДОУ № 4 «Сказка»                                                         Е.В. Маркин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6:00Z</dcterms:created>
  <dc:creator>Док</dc:creator>
  <dc:description/>
  <cp:keywords/>
  <dc:language>en-US</dc:language>
  <cp:lastModifiedBy>ДОУ№4</cp:lastModifiedBy>
  <cp:lastPrinted>2015-06-16T12:53:00Z</cp:lastPrinted>
  <dcterms:modified xsi:type="dcterms:W3CDTF">2015-06-25T05:53:00Z</dcterms:modified>
  <cp:revision>21</cp:revision>
  <dc:subject/>
  <dc:title/>
</cp:coreProperties>
</file>