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6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обучению грамоте в подготовительной к школе группе « Путешествие в страну чудес»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точнить знания материала за второе полугодие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  <w:t>- Уточнить знания о гласных и согласных звуках.</w:t>
      </w:r>
    </w:p>
    <w:p>
      <w:pPr>
        <w:pStyle w:val="Normal"/>
        <w:spacing w:lineRule="auto" w:line="360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  <w:t>- Находить заданный звук в начале, середине и конце слова.</w:t>
      </w:r>
    </w:p>
    <w:p>
      <w:pPr>
        <w:pStyle w:val="Normal"/>
        <w:spacing w:lineRule="auto" w:line="360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должать учить делить слова на слоги.</w:t>
      </w:r>
    </w:p>
    <w:p>
      <w:pPr>
        <w:pStyle w:val="Normal"/>
        <w:spacing w:lineRule="auto" w:line="360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  <w:t>- Делать звукобуквенный анализ слов,  выделять мягкие и твердые согласные.</w:t>
      </w:r>
    </w:p>
    <w:p>
      <w:pPr>
        <w:pStyle w:val="Normal"/>
        <w:spacing w:lineRule="auto" w:line="360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должать учить изменять слова при помощи уменьшительно-ласкательных суффиксов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32"/>
          <w:szCs w:val="32"/>
        </w:rPr>
        <w:t>- Закреплять знания о предложении, считать количество слов                 в предложении и придумывать предложения к заданной схеме.</w:t>
      </w:r>
    </w:p>
    <w:p>
      <w:pPr>
        <w:pStyle w:val="Normal"/>
        <w:spacing w:lineRule="auto" w:line="360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00735</wp:posOffset>
            </wp:positionV>
            <wp:extent cx="1976755" cy="2514600"/>
            <wp:effectExtent l="0" t="0" r="0" b="0"/>
            <wp:wrapTight wrapText="bothSides">
              <wp:wrapPolygon edited="0">
                <wp:start x="-45" y="0"/>
                <wp:lineTo x="-45" y="21519"/>
                <wp:lineTo x="21600" y="21519"/>
                <wp:lineTo x="21600" y="0"/>
                <wp:lineTo x="-45" y="0"/>
              </wp:wrapPolygon>
            </wp:wrapTight>
            <wp:docPr id="1" name="krolik-bely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lik-bely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Ребята, сегодня мы отправимся в путешествие по волшебной стране. Мы проследуем вслед за сказочным животным. А кто это, нам поможет узнать загадка:</w:t>
      </w:r>
    </w:p>
    <w:p>
      <w:pPr>
        <w:pStyle w:val="Normal"/>
        <w:spacing w:lineRule="auto" w:line="360"/>
        <w:ind w:left="57" w:hanging="0"/>
        <w:rPr/>
      </w:pPr>
      <w:r>
        <w:rPr>
          <w:sz w:val="32"/>
          <w:szCs w:val="32"/>
        </w:rPr>
        <w:br/>
        <w:t xml:space="preserve">         К нам забрел под выходной 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инноухий зверь лесной.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теперь хрустит украдкой 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32"/>
          <w:szCs w:val="32"/>
        </w:rPr>
        <w:t>под кустом морковкой сладкой.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9"/>
        <w:rPr>
          <w:sz w:val="32"/>
          <w:szCs w:val="32"/>
        </w:rPr>
      </w:pPr>
      <w:r>
        <w:rPr>
          <w:sz w:val="32"/>
          <w:szCs w:val="32"/>
        </w:rPr>
        <w:t>Это волшебный кролик. Отправимся вслед за ним. На своем пути кролик встретил много разных предметов. Мы пройдем за ним, но идти нужно мимо предметов, названия которых начинаются с гласного звука. (Уточнить отличие гласных  от согласных звуков).</w:t>
      </w:r>
    </w:p>
    <w:p>
      <w:pPr>
        <w:pStyle w:val="Normal"/>
        <w:spacing w:lineRule="auto" w:line="360"/>
        <w:ind w:left="57"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646430" cy="685800"/>
            <wp:effectExtent l="0" t="0" r="0" b="0"/>
            <wp:wrapTight wrapText="bothSides">
              <wp:wrapPolygon edited="0">
                <wp:start x="9110" y="2098"/>
                <wp:lineTo x="8638" y="2129"/>
                <wp:lineTo x="7187" y="2511"/>
                <wp:lineTo x="6816" y="2766"/>
                <wp:lineTo x="6679" y="2893"/>
                <wp:lineTo x="6679" y="6168"/>
                <wp:lineTo x="5904" y="6392"/>
                <wp:lineTo x="5904" y="6678"/>
                <wp:lineTo x="6613" y="6678"/>
                <wp:lineTo x="6377" y="7188"/>
                <wp:lineTo x="5668" y="7696"/>
                <wp:lineTo x="5634" y="7918"/>
                <wp:lineTo x="5736" y="8110"/>
                <wp:lineTo x="5938" y="8205"/>
                <wp:lineTo x="6444" y="9223"/>
                <wp:lineTo x="7017" y="9732"/>
                <wp:lineTo x="7220" y="10241"/>
                <wp:lineTo x="3036" y="10464"/>
                <wp:lineTo x="2360" y="10527"/>
                <wp:lineTo x="2327" y="10846"/>
                <wp:lineTo x="2327" y="11227"/>
                <wp:lineTo x="1854" y="11768"/>
                <wp:lineTo x="1820" y="11895"/>
                <wp:lineTo x="1820" y="12277"/>
                <wp:lineTo x="2293" y="12786"/>
                <wp:lineTo x="2327" y="12945"/>
                <wp:lineTo x="4656" y="13295"/>
                <wp:lineTo x="5599" y="13295"/>
                <wp:lineTo x="5736" y="13804"/>
                <wp:lineTo x="5229" y="14313"/>
                <wp:lineTo x="4790" y="14822"/>
                <wp:lineTo x="4519" y="15330"/>
                <wp:lineTo x="4352" y="15839"/>
                <wp:lineTo x="4250" y="16349"/>
                <wp:lineTo x="4250" y="16857"/>
                <wp:lineTo x="4352" y="17399"/>
                <wp:lineTo x="4588" y="17876"/>
                <wp:lineTo x="4519" y="18385"/>
                <wp:lineTo x="4283" y="18512"/>
                <wp:lineTo x="3778" y="18862"/>
                <wp:lineTo x="3306" y="19403"/>
                <wp:lineTo x="3069" y="19879"/>
                <wp:lineTo x="3069" y="20103"/>
                <wp:lineTo x="3306" y="20421"/>
                <wp:lineTo x="3947" y="20548"/>
                <wp:lineTo x="4047" y="20548"/>
                <wp:lineTo x="5363" y="20548"/>
                <wp:lineTo x="11473" y="20421"/>
                <wp:lineTo x="17379" y="20166"/>
                <wp:lineTo x="17446" y="19912"/>
                <wp:lineTo x="18223" y="19403"/>
                <wp:lineTo x="18223" y="19116"/>
                <wp:lineTo x="18155" y="18894"/>
                <wp:lineTo x="17716" y="18576"/>
                <wp:lineTo x="17413" y="18385"/>
                <wp:lineTo x="17143" y="17876"/>
                <wp:lineTo x="17345" y="17367"/>
                <wp:lineTo x="17413" y="16857"/>
                <wp:lineTo x="17413" y="16349"/>
                <wp:lineTo x="17345" y="15839"/>
                <wp:lineTo x="17177" y="15330"/>
                <wp:lineTo x="16907" y="14822"/>
                <wp:lineTo x="16536" y="14313"/>
                <wp:lineTo x="16063" y="13868"/>
                <wp:lineTo x="15927" y="13295"/>
                <wp:lineTo x="16130" y="12786"/>
                <wp:lineTo x="16130" y="12277"/>
                <wp:lineTo x="15793" y="11259"/>
                <wp:lineTo x="16367" y="10750"/>
                <wp:lineTo x="17143" y="10750"/>
                <wp:lineTo x="19032" y="10400"/>
                <wp:lineTo x="19032" y="10241"/>
                <wp:lineTo x="19842" y="9732"/>
                <wp:lineTo x="20248" y="9319"/>
                <wp:lineTo x="20248" y="9031"/>
                <wp:lineTo x="20113" y="8714"/>
                <wp:lineTo x="20349" y="8268"/>
                <wp:lineTo x="20383" y="8142"/>
                <wp:lineTo x="20248" y="7824"/>
                <wp:lineTo x="20180" y="7633"/>
                <wp:lineTo x="14646" y="7188"/>
                <wp:lineTo x="14544" y="6678"/>
                <wp:lineTo x="14240" y="6168"/>
                <wp:lineTo x="14376" y="5724"/>
                <wp:lineTo x="14443" y="5279"/>
                <wp:lineTo x="14274" y="5183"/>
                <wp:lineTo x="13566" y="5151"/>
                <wp:lineTo x="13869" y="4865"/>
                <wp:lineTo x="13667" y="4641"/>
                <wp:lineTo x="12654" y="4641"/>
                <wp:lineTo x="12822" y="4038"/>
                <wp:lineTo x="12519" y="3719"/>
                <wp:lineTo x="12283" y="3624"/>
                <wp:lineTo x="10899" y="3116"/>
                <wp:lineTo x="10359" y="2607"/>
                <wp:lineTo x="9752" y="2098"/>
                <wp:lineTo x="9110" y="20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05740</wp:posOffset>
            </wp:positionV>
            <wp:extent cx="915035" cy="91503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640</wp:posOffset>
            </wp:positionH>
            <wp:positionV relativeFrom="paragraph">
              <wp:posOffset>83820</wp:posOffset>
            </wp:positionV>
            <wp:extent cx="715010" cy="8001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8565</wp:posOffset>
                </wp:positionH>
                <wp:positionV relativeFrom="paragraph">
                  <wp:posOffset>392430</wp:posOffset>
                </wp:positionV>
                <wp:extent cx="1143000" cy="342900"/>
                <wp:effectExtent l="1905" t="1460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0.9pt" to="185.9pt,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0835</wp:posOffset>
            </wp:positionH>
            <wp:positionV relativeFrom="paragraph">
              <wp:posOffset>533400</wp:posOffset>
            </wp:positionV>
            <wp:extent cx="795020" cy="82296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3535</wp:posOffset>
                </wp:positionH>
                <wp:positionV relativeFrom="paragraph">
                  <wp:posOffset>304800</wp:posOffset>
                </wp:positionV>
                <wp:extent cx="31750" cy="1052195"/>
                <wp:effectExtent l="8890" t="635" r="3619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24pt" to="229.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0</wp:posOffset>
                </wp:positionH>
                <wp:positionV relativeFrom="paragraph">
                  <wp:posOffset>182880</wp:posOffset>
                </wp:positionV>
                <wp:extent cx="1060450" cy="1257300"/>
                <wp:effectExtent l="3810" t="0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05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4.4pt" to="116.95pt,1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00355</wp:posOffset>
            </wp:positionV>
            <wp:extent cx="857885" cy="753110"/>
            <wp:effectExtent l="0" t="0" r="0" b="0"/>
            <wp:wrapTight wrapText="bothSides">
              <wp:wrapPolygon edited="0">
                <wp:start x="8823" y="172"/>
                <wp:lineTo x="8202" y="262"/>
                <wp:lineTo x="5882" y="1320"/>
                <wp:lineTo x="5494" y="1938"/>
                <wp:lineTo x="4565" y="2996"/>
                <wp:lineTo x="3790" y="4403"/>
                <wp:lineTo x="3327" y="5817"/>
                <wp:lineTo x="3172" y="7225"/>
                <wp:lineTo x="3327" y="8638"/>
                <wp:lineTo x="1468" y="10049"/>
                <wp:lineTo x="1004" y="10577"/>
                <wp:lineTo x="385" y="11370"/>
                <wp:lineTo x="153" y="12780"/>
                <wp:lineTo x="385" y="14632"/>
                <wp:lineTo x="1854" y="15690"/>
                <wp:lineTo x="2321" y="15690"/>
                <wp:lineTo x="7430" y="17188"/>
                <wp:lineTo x="7583" y="18511"/>
                <wp:lineTo x="6732" y="19922"/>
                <wp:lineTo x="6655" y="20715"/>
                <wp:lineTo x="6964" y="21333"/>
                <wp:lineTo x="7275" y="21333"/>
                <wp:lineTo x="7970" y="21333"/>
                <wp:lineTo x="8591" y="21333"/>
                <wp:lineTo x="10835" y="20184"/>
                <wp:lineTo x="10912" y="19922"/>
                <wp:lineTo x="11531" y="18511"/>
                <wp:lineTo x="16024" y="17101"/>
                <wp:lineTo x="16797" y="17101"/>
                <wp:lineTo x="19508" y="15956"/>
                <wp:lineTo x="19584" y="15690"/>
                <wp:lineTo x="21054" y="13839"/>
                <wp:lineTo x="21133" y="13132"/>
                <wp:lineTo x="21054" y="12780"/>
                <wp:lineTo x="19353" y="12338"/>
                <wp:lineTo x="14783" y="11460"/>
                <wp:lineTo x="18965" y="10842"/>
                <wp:lineTo x="18886" y="10311"/>
                <wp:lineTo x="14863" y="9783"/>
                <wp:lineTo x="14863" y="9342"/>
                <wp:lineTo x="13545" y="8638"/>
                <wp:lineTo x="13314" y="7225"/>
                <wp:lineTo x="14164" y="5817"/>
                <wp:lineTo x="15868" y="4844"/>
                <wp:lineTo x="15713" y="4669"/>
                <wp:lineTo x="12228" y="4403"/>
                <wp:lineTo x="12539" y="2996"/>
                <wp:lineTo x="12463" y="1230"/>
                <wp:lineTo x="11067" y="262"/>
                <wp:lineTo x="10372" y="172"/>
                <wp:lineTo x="8823" y="172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539750" cy="539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209550</wp:posOffset>
            </wp:positionV>
            <wp:extent cx="939800" cy="782955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5990</wp:posOffset>
                </wp:positionH>
                <wp:positionV relativeFrom="paragraph">
                  <wp:posOffset>308610</wp:posOffset>
                </wp:positionV>
                <wp:extent cx="1222375" cy="1143000"/>
                <wp:effectExtent l="0" t="3810" r="381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2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4.3pt" to="269.9pt,1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72390</wp:posOffset>
            </wp:positionV>
            <wp:extent cx="634365" cy="94551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64770</wp:posOffset>
            </wp:positionV>
            <wp:extent cx="1063625" cy="944245"/>
            <wp:effectExtent l="0" t="0" r="0" b="0"/>
            <wp:wrapTight wrapText="bothSides">
              <wp:wrapPolygon edited="0">
                <wp:start x="-127" y="0"/>
                <wp:lineTo x="-127" y="21329"/>
                <wp:lineTo x="21600" y="21329"/>
                <wp:lineTo x="21600" y="0"/>
                <wp:lineTo x="-127" y="0"/>
              </wp:wrapPolygon>
            </wp:wrapTight>
            <wp:docPr id="1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Мы попали в чудесный сад. Здесь растет много цветов.                     А садовник – говорящая карта. Давайте поможем рассадить цветы на грядки. В названии цветов встречается звук </w:t>
      </w:r>
      <w:r>
        <w:rPr>
          <w:b/>
          <w:sz w:val="32"/>
          <w:szCs w:val="32"/>
        </w:rPr>
        <w:t xml:space="preserve">К.  </w:t>
      </w:r>
      <w:r>
        <w:rPr>
          <w:sz w:val="32"/>
          <w:szCs w:val="32"/>
        </w:rPr>
        <w:t>Рассадите цветы на нужные грядки. На первой – те цветы, в  названии которых мы слышим этот звук в начале, на второй – в середине и на третьей -               в конце. Названия оставшихся цветов изменить так, чтобы услышать звук</w:t>
      </w:r>
      <w:r>
        <w:rPr>
          <w:b/>
          <w:sz w:val="32"/>
          <w:szCs w:val="32"/>
        </w:rPr>
        <w:t xml:space="preserve"> К.</w:t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85775" cy="85725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-39370</wp:posOffset>
            </wp:positionV>
            <wp:extent cx="920750" cy="896620"/>
            <wp:effectExtent l="0" t="0" r="0" b="0"/>
            <wp:wrapTight wrapText="bothSides">
              <wp:wrapPolygon edited="0">
                <wp:start x="-140" y="0"/>
                <wp:lineTo x="-140" y="21316"/>
                <wp:lineTo x="21600" y="21316"/>
                <wp:lineTo x="21600" y="0"/>
                <wp:lineTo x="-140" y="0"/>
              </wp:wrapPolygon>
            </wp:wrapTight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438785</wp:posOffset>
            </wp:positionV>
            <wp:extent cx="996950" cy="9969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441960</wp:posOffset>
            </wp:positionV>
            <wp:extent cx="755015" cy="99377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ragraph">
                  <wp:posOffset>92710</wp:posOffset>
                </wp:positionV>
                <wp:extent cx="1112520" cy="3632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8.6pt;mso-wrap-distance-left:9pt;mso-wrap-distance-right:9pt;mso-wrap-distance-top:0pt;mso-wrap-distance-bottom:0pt;margin-top:7.3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755015" cy="99377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2050</wp:posOffset>
                </wp:positionH>
                <wp:positionV relativeFrom="paragraph">
                  <wp:posOffset>198120</wp:posOffset>
                </wp:positionV>
                <wp:extent cx="996950" cy="1600200"/>
                <wp:effectExtent l="0" t="635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68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5.6pt" to="269.95pt,14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285</wp:posOffset>
                </wp:positionH>
                <wp:positionV relativeFrom="paragraph">
                  <wp:posOffset>306070</wp:posOffset>
                </wp:positionV>
                <wp:extent cx="1714500" cy="1028700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24.1pt" to="264.5pt,10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ragraph">
                  <wp:posOffset>184150</wp:posOffset>
                </wp:positionV>
                <wp:extent cx="1112520" cy="36322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8.6pt;mso-wrap-distance-left:9pt;mso-wrap-distance-right:9pt;mso-wrap-distance-top:0pt;mso-wrap-distance-bottom:0pt;margin-top:14.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3085</wp:posOffset>
            </wp:positionH>
            <wp:positionV relativeFrom="paragraph">
              <wp:posOffset>694055</wp:posOffset>
            </wp:positionV>
            <wp:extent cx="700405" cy="11176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10385</wp:posOffset>
            </wp:positionH>
            <wp:positionV relativeFrom="paragraph">
              <wp:posOffset>527050</wp:posOffset>
            </wp:positionV>
            <wp:extent cx="1167130" cy="1284605"/>
            <wp:effectExtent l="0" t="0" r="0" b="0"/>
            <wp:wrapTight wrapText="bothSides">
              <wp:wrapPolygon edited="0">
                <wp:start x="15616" y="25747"/>
                <wp:lineTo x="15616" y="12873"/>
                <wp:lineTo x="9632" y="12873"/>
                <wp:lineTo x="9632" y="25747"/>
                <wp:lineTo x="15616" y="25747"/>
              </wp:wrapPolygon>
            </wp:wrapTight>
            <wp:docPr id="2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096" t="7533" r="7585" b="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1112520" cy="36322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8.6pt;mso-wrap-distance-left:0pt;mso-wrap-distance-right:9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тюльпанчик)        (розочка)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741045</wp:posOffset>
            </wp:positionV>
            <wp:extent cx="2179320" cy="2179320"/>
            <wp:effectExtent l="0" t="0" r="0" b="0"/>
            <wp:wrapTight wrapText="bothSides">
              <wp:wrapPolygon edited="0">
                <wp:start x="-50" y="0"/>
                <wp:lineTo x="-50" y="21544"/>
                <wp:lineTo x="21600" y="21544"/>
                <wp:lineTo x="21600" y="0"/>
                <wp:lineTo x="-50" y="0"/>
              </wp:wrapPolygon>
            </wp:wrapTight>
            <wp:docPr id="27" name="Truljal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ruljalj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А это – два брата Трулюлю и Траляля.  </w:t>
      </w:r>
    </w:p>
    <w:p>
      <w:pPr>
        <w:pStyle w:val="Normal"/>
        <w:spacing w:lineRule="auto" w:line="360"/>
        <w:ind w:left="57" w:hanging="57"/>
        <w:jc w:val="both"/>
        <w:rPr>
          <w:sz w:val="32"/>
          <w:szCs w:val="32"/>
        </w:rPr>
      </w:pPr>
      <w:r>
        <w:rPr>
          <w:sz w:val="32"/>
          <w:szCs w:val="32"/>
        </w:rPr>
        <w:t>У них много друзей: животных, птиц, рыб.</w:t>
      </w:r>
    </w:p>
    <w:p>
      <w:pPr>
        <w:pStyle w:val="Normal"/>
        <w:spacing w:lineRule="auto" w:line="360"/>
        <w:ind w:left="57" w:hanging="5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них они построили домики. Давайте поселим друзей в домики. В одноэтажные домики  тех друзей, чье название состоит из одного слога, в двухэтажные – из двух,                          а в трехэтажные – из трех.  (Лев, сом, кот, щука, коза, сова,  лиса, голуби, курица, синица, корова).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103630" cy="1371600"/>
            <wp:effectExtent l="0" t="0" r="0" b="0"/>
            <wp:wrapTight wrapText="bothSides">
              <wp:wrapPolygon edited="0">
                <wp:start x="-106" y="0"/>
                <wp:lineTo x="-106" y="-12753"/>
                <wp:lineTo x="-1922" y="-12753"/>
                <wp:lineTo x="-1922" y="0"/>
                <wp:lineTo x="-106" y="0"/>
              </wp:wrapPolygon>
            </wp:wrapTight>
            <wp:docPr id="2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46509" b="1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69010" cy="1356995"/>
            <wp:effectExtent l="0" t="0" r="0" b="0"/>
            <wp:wrapTight wrapText="bothSides">
              <wp:wrapPolygon edited="0">
                <wp:start x="17909" y="0"/>
                <wp:lineTo x="17909" y="-65335"/>
                <wp:lineTo x="16064" y="-65335"/>
                <wp:lineTo x="16064" y="0"/>
                <wp:lineTo x="17909" y="0"/>
              </wp:wrapPolygon>
            </wp:wrapTight>
            <wp:docPr id="2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7736" t="-25" r="11319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35475</wp:posOffset>
            </wp:positionH>
            <wp:positionV relativeFrom="paragraph">
              <wp:posOffset>-270510</wp:posOffset>
            </wp:positionV>
            <wp:extent cx="1235075" cy="1284605"/>
            <wp:effectExtent l="0" t="0" r="0" b="0"/>
            <wp:wrapTight wrapText="bothSides">
              <wp:wrapPolygon edited="0">
                <wp:start x="-123" y="0"/>
                <wp:lineTo x="-123" y="-12743"/>
                <wp:lineTo x="-3722" y="-12743"/>
                <wp:lineTo x="-3722" y="0"/>
                <wp:lineTo x="-123" y="0"/>
              </wp:wrapPolygon>
            </wp:wrapTight>
            <wp:docPr id="3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5" r="25875" b="1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57725</wp:posOffset>
            </wp:positionH>
            <wp:positionV relativeFrom="paragraph">
              <wp:posOffset>169545</wp:posOffset>
            </wp:positionV>
            <wp:extent cx="948055" cy="1005840"/>
            <wp:effectExtent l="0" t="0" r="0" b="0"/>
            <wp:wrapTight wrapText="bothSides">
              <wp:wrapPolygon edited="0">
                <wp:start x="-522" y="-492"/>
                <wp:lineTo x="-522" y="21924"/>
                <wp:lineTo x="22122" y="21924"/>
                <wp:lineTo x="22122" y="-492"/>
                <wp:lineTo x="-522" y="-492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0584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139700</wp:posOffset>
            </wp:positionV>
            <wp:extent cx="956310" cy="712470"/>
            <wp:effectExtent l="0" t="0" r="0" b="0"/>
            <wp:wrapTight wrapText="bothSides">
              <wp:wrapPolygon edited="0">
                <wp:start x="-111" y="0"/>
                <wp:lineTo x="-111" y="21444"/>
                <wp:lineTo x="21600" y="21444"/>
                <wp:lineTo x="21600" y="0"/>
                <wp:lineTo x="-111" y="0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232410</wp:posOffset>
            </wp:positionV>
            <wp:extent cx="632460" cy="619760"/>
            <wp:effectExtent l="0" t="0" r="0" b="0"/>
            <wp:wrapTight wrapText="bothSides">
              <wp:wrapPolygon edited="0">
                <wp:start x="18990" y="291"/>
                <wp:lineTo x="3914" y="437"/>
                <wp:lineTo x="2900" y="583"/>
                <wp:lineTo x="2900" y="1897"/>
                <wp:lineTo x="3624" y="3648"/>
                <wp:lineTo x="6959" y="7005"/>
                <wp:lineTo x="4784" y="8465"/>
                <wp:lineTo x="4494" y="10362"/>
                <wp:lineTo x="3335" y="11967"/>
                <wp:lineTo x="2320" y="12551"/>
                <wp:lineTo x="1015" y="13573"/>
                <wp:lineTo x="2320" y="15325"/>
                <wp:lineTo x="580" y="17076"/>
                <wp:lineTo x="435" y="17514"/>
                <wp:lineTo x="2030" y="18098"/>
                <wp:lineTo x="5219" y="18682"/>
                <wp:lineTo x="5219" y="19265"/>
                <wp:lineTo x="5364" y="20287"/>
                <wp:lineTo x="5654" y="20725"/>
                <wp:lineTo x="8843" y="21017"/>
                <wp:lineTo x="13482" y="21017"/>
                <wp:lineTo x="14351" y="21017"/>
                <wp:lineTo x="15366" y="21017"/>
                <wp:lineTo x="16526" y="20725"/>
                <wp:lineTo x="18410" y="20287"/>
                <wp:lineTo x="19425" y="19703"/>
                <wp:lineTo x="18845" y="18682"/>
                <wp:lineTo x="19715" y="18682"/>
                <wp:lineTo x="21310" y="17660"/>
                <wp:lineTo x="21310" y="17076"/>
                <wp:lineTo x="19135" y="12405"/>
                <wp:lineTo x="19135" y="10362"/>
                <wp:lineTo x="17686" y="8611"/>
                <wp:lineTo x="17106" y="7005"/>
                <wp:lineTo x="19715" y="3648"/>
                <wp:lineTo x="20585" y="1897"/>
                <wp:lineTo x="20440" y="729"/>
                <wp:lineTo x="20150" y="291"/>
                <wp:lineTo x="18990" y="291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</w:r>
    </w:p>
    <w:p>
      <w:pPr>
        <w:pStyle w:val="Normal"/>
        <w:spacing w:lineRule="auto" w:line="360"/>
        <w:ind w:left="57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0025</wp:posOffset>
            </wp:positionH>
            <wp:positionV relativeFrom="paragraph">
              <wp:posOffset>215265</wp:posOffset>
            </wp:positionV>
            <wp:extent cx="910590" cy="868680"/>
            <wp:effectExtent l="0" t="0" r="0" b="0"/>
            <wp:wrapTight wrapText="bothSides">
              <wp:wrapPolygon edited="0">
                <wp:start x="-522" y="-552"/>
                <wp:lineTo x="-522" y="21963"/>
                <wp:lineTo x="22122" y="21963"/>
                <wp:lineTo x="22122" y="-552"/>
                <wp:lineTo x="-522" y="-552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868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3505</wp:posOffset>
            </wp:positionH>
            <wp:positionV relativeFrom="paragraph">
              <wp:posOffset>57150</wp:posOffset>
            </wp:positionV>
            <wp:extent cx="674370" cy="876300"/>
            <wp:effectExtent l="0" t="0" r="0" b="0"/>
            <wp:wrapTight wrapText="bothSides">
              <wp:wrapPolygon edited="0">
                <wp:start x="-619" y="-464"/>
                <wp:lineTo x="-619" y="21947"/>
                <wp:lineTo x="22218" y="21947"/>
                <wp:lineTo x="22218" y="-464"/>
                <wp:lineTo x="-619" y="-464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763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54730</wp:posOffset>
            </wp:positionH>
            <wp:positionV relativeFrom="paragraph">
              <wp:posOffset>-13335</wp:posOffset>
            </wp:positionV>
            <wp:extent cx="992505" cy="674370"/>
            <wp:effectExtent l="0" t="0" r="0" b="0"/>
            <wp:wrapTight wrapText="bothSides">
              <wp:wrapPolygon edited="0">
                <wp:start x="-424" y="-645"/>
                <wp:lineTo x="-424" y="22027"/>
                <wp:lineTo x="22023" y="22027"/>
                <wp:lineTo x="22023" y="-645"/>
                <wp:lineTo x="-424" y="-645"/>
              </wp:wrapPolygon>
            </wp:wrapTight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7437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02535</wp:posOffset>
            </wp:positionH>
            <wp:positionV relativeFrom="paragraph">
              <wp:posOffset>43815</wp:posOffset>
            </wp:positionV>
            <wp:extent cx="882650" cy="902335"/>
            <wp:effectExtent l="0" t="0" r="0" b="0"/>
            <wp:wrapTight wrapText="bothSides">
              <wp:wrapPolygon edited="0">
                <wp:start x="-739" y="-725"/>
                <wp:lineTo x="-739" y="22082"/>
                <wp:lineTo x="22338" y="22082"/>
                <wp:lineTo x="22338" y="-725"/>
                <wp:lineTo x="-739" y="-725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233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0</wp:posOffset>
            </wp:positionH>
            <wp:positionV relativeFrom="paragraph">
              <wp:posOffset>34290</wp:posOffset>
            </wp:positionV>
            <wp:extent cx="1176655" cy="770255"/>
            <wp:effectExtent l="0" t="0" r="0" b="0"/>
            <wp:wrapTight wrapText="bothSides">
              <wp:wrapPolygon edited="0">
                <wp:start x="-743" y="-1182"/>
                <wp:lineTo x="-743" y="22486"/>
                <wp:lineTo x="22341" y="22486"/>
                <wp:lineTo x="22341" y="-1182"/>
                <wp:lineTo x="-743" y="-1182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702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57725</wp:posOffset>
            </wp:positionH>
            <wp:positionV relativeFrom="paragraph">
              <wp:posOffset>43815</wp:posOffset>
            </wp:positionV>
            <wp:extent cx="1165225" cy="767715"/>
            <wp:effectExtent l="0" t="0" r="0" b="0"/>
            <wp:wrapTight wrapText="bothSides">
              <wp:wrapPolygon edited="0">
                <wp:start x="-397" y="-619"/>
                <wp:lineTo x="-397" y="22010"/>
                <wp:lineTo x="21996" y="22010"/>
                <wp:lineTo x="21996" y="-619"/>
                <wp:lineTo x="-397" y="-619"/>
              </wp:wrapPolygon>
            </wp:wrapTight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6771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 стране чудес сейчас наступил вечер. Здесь живут два друга  - Кит и Кот. Они устали и очень хотят лечь в кровати. Только никак не могут разобраться,  где чья кровать? (Звукобуквенный анализ слов КОТ и КИТ).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26770</wp:posOffset>
            </wp:positionH>
            <wp:positionV relativeFrom="paragraph">
              <wp:posOffset>118745</wp:posOffset>
            </wp:positionV>
            <wp:extent cx="1484630" cy="1484630"/>
            <wp:effectExtent l="0" t="0" r="0" b="0"/>
            <wp:wrapTight wrapText="bothSides">
              <wp:wrapPolygon edited="0">
                <wp:start x="-85" y="0"/>
                <wp:lineTo x="-85" y="21511"/>
                <wp:lineTo x="21600" y="21511"/>
                <wp:lineTo x="21600" y="0"/>
                <wp:lineTo x="-85" y="0"/>
              </wp:wrapPolygon>
            </wp:wrapTight>
            <wp:docPr id="4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233045</wp:posOffset>
            </wp:positionV>
            <wp:extent cx="1216660" cy="1257300"/>
            <wp:effectExtent l="0" t="0" r="0" b="0"/>
            <wp:wrapTight wrapText="bothSides">
              <wp:wrapPolygon edited="0">
                <wp:start x="6895" y="174"/>
                <wp:lineTo x="1995" y="1754"/>
                <wp:lineTo x="906" y="2281"/>
                <wp:lineTo x="906" y="3335"/>
                <wp:lineTo x="1450" y="5793"/>
                <wp:lineTo x="2539" y="8603"/>
                <wp:lineTo x="4717" y="11413"/>
                <wp:lineTo x="4717" y="14222"/>
                <wp:lineTo x="3265" y="17032"/>
                <wp:lineTo x="3084" y="19315"/>
                <wp:lineTo x="4173" y="19842"/>
                <wp:lineTo x="9255" y="20720"/>
                <wp:lineTo x="9618" y="20720"/>
                <wp:lineTo x="10344" y="20720"/>
                <wp:lineTo x="13430" y="20720"/>
                <wp:lineTo x="15063" y="20368"/>
                <wp:lineTo x="21053" y="17559"/>
                <wp:lineTo x="21053" y="15977"/>
                <wp:lineTo x="17786" y="11413"/>
                <wp:lineTo x="15970" y="9481"/>
                <wp:lineTo x="15063" y="8603"/>
                <wp:lineTo x="10526" y="5793"/>
                <wp:lineTo x="9981" y="2983"/>
                <wp:lineTo x="8529" y="1227"/>
                <wp:lineTo x="7622" y="174"/>
                <wp:lineTo x="6895" y="174"/>
              </wp:wrapPolygon>
            </wp:wrapTight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6770</wp:posOffset>
                </wp:positionH>
                <wp:positionV relativeFrom="paragraph">
                  <wp:posOffset>546735</wp:posOffset>
                </wp:positionV>
                <wp:extent cx="505460" cy="5041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504360"/>
                        </a:xfrm>
                        <a:prstGeom prst="rect">
                          <a:avLst/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66" stroked="t" o:allowincell="f" style="position:absolute;margin-left:65.1pt;margin-top:43.05pt;width:39.75pt;height:39.65pt;mso-wrap-style:none;v-text-anchor:middle">
                <v:fill o:detectmouseclick="t" type="solid" color2="#ff339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2230</wp:posOffset>
                </wp:positionH>
                <wp:positionV relativeFrom="paragraph">
                  <wp:posOffset>548005</wp:posOffset>
                </wp:positionV>
                <wp:extent cx="577850" cy="5029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0292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104.9pt;margin-top:43.15pt;width:45.45pt;height:39.55pt;mso-wrap-style:none;v-text-anchor:middle">
                <v:fill o:detectmouseclick="t" type="solid" color2="#00cc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8450</wp:posOffset>
                </wp:positionH>
                <wp:positionV relativeFrom="paragraph">
                  <wp:posOffset>548005</wp:posOffset>
                </wp:positionV>
                <wp:extent cx="577850" cy="5029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0292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323.5pt;margin-top:43.15pt;width:45.45pt;height:39.55pt;mso-wrap-style:none;v-text-anchor:middle">
                <v:fill o:detectmouseclick="t" type="solid" color2="#00cc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0715</wp:posOffset>
                </wp:positionH>
                <wp:positionV relativeFrom="paragraph">
                  <wp:posOffset>548005</wp:posOffset>
                </wp:positionV>
                <wp:extent cx="578485" cy="502920"/>
                <wp:effectExtent l="5715" t="5080" r="4445" b="5080"/>
                <wp:wrapTight wrapText="bothSides">
                  <wp:wrapPolygon edited="0">
                    <wp:start x="-12" y="21600"/>
                    <wp:lineTo x="-12" y="0"/>
                    <wp:lineTo x="21588" y="0"/>
                    <wp:lineTo x="21588" y="21600"/>
                    <wp:lineTo x="-12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02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0.45pt;margin-top:43.15pt;width:45.5pt;height:39.55pt;mso-wrap-style:none;v-text-anchor:middle"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6315</wp:posOffset>
                </wp:positionH>
                <wp:positionV relativeFrom="paragraph">
                  <wp:posOffset>548005</wp:posOffset>
                </wp:positionV>
                <wp:extent cx="578485" cy="502920"/>
                <wp:effectExtent l="5715" t="5080" r="4445" b="5080"/>
                <wp:wrapTight wrapText="bothSides">
                  <wp:wrapPolygon edited="0">
                    <wp:start x="-12" y="21600"/>
                    <wp:lineTo x="-12" y="0"/>
                    <wp:lineTo x="21588" y="0"/>
                    <wp:lineTo x="21588" y="21600"/>
                    <wp:lineTo x="-12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02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8.45pt;margin-top:43.15pt;width:45.5pt;height:39.55pt;mso-wrap-style:none;v-text-anchor:middle"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3600</wp:posOffset>
                </wp:positionH>
                <wp:positionV relativeFrom="paragraph">
                  <wp:posOffset>548005</wp:posOffset>
                </wp:positionV>
                <wp:extent cx="578485" cy="502920"/>
                <wp:effectExtent l="5715" t="5080" r="4445" b="5080"/>
                <wp:wrapTight wrapText="bothSides">
                  <wp:wrapPolygon edited="0">
                    <wp:start x="-12" y="21600"/>
                    <wp:lineTo x="-12" y="0"/>
                    <wp:lineTo x="21588" y="0"/>
                    <wp:lineTo x="21588" y="21600"/>
                    <wp:lineTo x="-12" y="216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02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8pt;margin-top:43.15pt;width:45.5pt;height:39.55pt;mso-wrap-style:none;v-text-anchor:middle"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А это ученая гусеница. Она приглашает вас поиграть. Наша гусеница зеленого цвета и обожает все зеленое.  Назовите слова,  про которые можно сказать зеленая, зеленый, зеленые. 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32"/>
          <w:szCs w:val="32"/>
        </w:rPr>
        <w:t>Гусенице  очень понравились ваши ответы. А теперь можно с вами  и поиграть.</w:t>
      </w:r>
      <w:r>
        <w:rPr/>
        <w:t xml:space="preserve"> 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1943100" cy="128778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48" name="int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ntern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усеничка-босоножка,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кажите ей ладошки,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>их поднимем высоко,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>опускаем их легко.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в ладоши можем хлопать.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ногами можем топать.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>Вместе с гусеничкой-босоножкой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бежали по дорожке,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бежали, побежали,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тановились, ох, устали.</w:t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343535</wp:posOffset>
            </wp:positionV>
            <wp:extent cx="2428240" cy="2857500"/>
            <wp:effectExtent l="0" t="0" r="0" b="0"/>
            <wp:wrapTight wrapText="bothSides">
              <wp:wrapPolygon edited="0">
                <wp:start x="-964" y="-1518"/>
                <wp:lineTo x="-964" y="30897"/>
                <wp:lineTo x="22330" y="30897"/>
                <wp:lineTo x="22330" y="-1518"/>
                <wp:lineTo x="-964" y="-1518"/>
              </wp:wrapPolygon>
            </wp:wrapTight>
            <wp:docPr id="49" name="p00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00000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773" t="4673" r="3137" b="2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А кто это все время за нами подсматривает и улыбается? Да это же чеширский кот. Он очень ласковый и любит ласковых детей. А вы умеете называть ласковые слова?  (Изменение слов при помощи уменьшительно-ласкательных суффиксов: кот – котик, нос – носик, стол – столик, ложка – ложечка, окно – окошечко и т.д.).</w:t>
      </w:r>
      <w:r>
        <w:rPr/>
        <w:t xml:space="preserve"> 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Управляет волшебной страной Королева. Она очень строгая. Давайте научим ее улыбаться. Королева любит разные загадки, ребусы и кроссворды. Недавно она узнала, что можно при помощи палочек делать схему предложения. А вы это умеете. Тогда послушайте предложение: РАСЦВЕЛИ КРАСНЫЕ РОЗЫ. Составьте схему предложения. Сколько слов в этом предложении? Какое первое слово? Второе? Третье? Посмотрите на рисунок. Найдите на нем нужную схему. Составьте свое предложение по заданной схеме. </w: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3200400" cy="2628900"/>
            <wp:effectExtent l="0" t="0" r="0" b="0"/>
            <wp:wrapTight wrapText="bothSides">
              <wp:wrapPolygon edited="0">
                <wp:start x="12701" y="155"/>
                <wp:lineTo x="9478" y="545"/>
                <wp:lineTo x="8962" y="701"/>
                <wp:lineTo x="9026" y="1403"/>
                <wp:lineTo x="6254" y="2106"/>
                <wp:lineTo x="5867" y="2262"/>
                <wp:lineTo x="5867" y="2652"/>
                <wp:lineTo x="5352" y="3198"/>
                <wp:lineTo x="5222" y="3432"/>
                <wp:lineTo x="5352" y="4213"/>
                <wp:lineTo x="6254" y="5149"/>
                <wp:lineTo x="6512" y="5149"/>
                <wp:lineTo x="7479" y="6397"/>
                <wp:lineTo x="3932" y="6787"/>
                <wp:lineTo x="3353" y="6944"/>
                <wp:lineTo x="3546" y="7646"/>
                <wp:lineTo x="967" y="8114"/>
                <wp:lineTo x="387" y="8348"/>
                <wp:lineTo x="387" y="8894"/>
                <wp:lineTo x="709" y="10142"/>
                <wp:lineTo x="515" y="10377"/>
                <wp:lineTo x="0" y="11313"/>
                <wp:lineTo x="0" y="11781"/>
                <wp:lineTo x="515" y="12640"/>
                <wp:lineTo x="773" y="12640"/>
                <wp:lineTo x="773" y="13186"/>
                <wp:lineTo x="1224" y="13888"/>
                <wp:lineTo x="1611" y="13888"/>
                <wp:lineTo x="1676" y="15137"/>
                <wp:lineTo x="1354" y="15526"/>
                <wp:lineTo x="1418" y="16619"/>
                <wp:lineTo x="2644" y="17633"/>
                <wp:lineTo x="2965" y="17712"/>
                <wp:lineTo x="5029" y="18882"/>
                <wp:lineTo x="6447" y="20131"/>
                <wp:lineTo x="9606" y="21145"/>
                <wp:lineTo x="9800" y="21145"/>
                <wp:lineTo x="11477" y="21145"/>
                <wp:lineTo x="15603" y="21145"/>
                <wp:lineTo x="19084" y="20677"/>
                <wp:lineTo x="19084" y="20131"/>
                <wp:lineTo x="20889" y="18882"/>
                <wp:lineTo x="21277" y="17946"/>
                <wp:lineTo x="21212" y="17633"/>
                <wp:lineTo x="21534" y="16385"/>
                <wp:lineTo x="21212" y="15059"/>
                <wp:lineTo x="20374" y="13966"/>
                <wp:lineTo x="20180" y="13888"/>
                <wp:lineTo x="18762" y="12640"/>
                <wp:lineTo x="18892" y="11392"/>
                <wp:lineTo x="19149" y="10611"/>
                <wp:lineTo x="18762" y="10299"/>
                <wp:lineTo x="17086" y="10142"/>
                <wp:lineTo x="16054" y="8816"/>
                <wp:lineTo x="15861" y="8114"/>
                <wp:lineTo x="15603" y="7646"/>
                <wp:lineTo x="15281" y="6397"/>
                <wp:lineTo x="15603" y="6397"/>
                <wp:lineTo x="16505" y="5461"/>
                <wp:lineTo x="16505" y="5149"/>
                <wp:lineTo x="16376" y="3901"/>
                <wp:lineTo x="16054" y="2652"/>
                <wp:lineTo x="15539" y="1794"/>
                <wp:lineTo x="15345" y="1248"/>
                <wp:lineTo x="14442" y="701"/>
                <wp:lineTo x="13088" y="155"/>
                <wp:lineTo x="12701" y="155"/>
              </wp:wrapPolygon>
            </wp:wrapTight>
            <wp:docPr id="50" name="4335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433501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3088005" cy="571500"/>
                <wp:effectExtent l="5715" t="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571680"/>
                          <a:chOff x="0" y="0"/>
                          <a:chExt cx="3088080" cy="571680"/>
                        </a:xfrm>
                      </wpg:grpSpPr>
                      <wps:wsp>
                        <wps:cNvSpPr/>
                        <wps:spPr>
                          <a:xfrm>
                            <a:off x="1028880" y="189720"/>
                            <a:ext cx="799560" cy="38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9720"/>
                            <a:ext cx="799560" cy="38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995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89720"/>
                              <a:ext cx="799560" cy="38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0" y="457200"/>
                            <a:ext cx="13572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pt;width:243.15pt;height:45pt" coordorigin="-180,420" coordsize="4863,90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silver" stroked="t" o:allowincell="f" style="position:absolute;left:1440;top:719;width:1258;height:600;mso-wrap-style:none;v-text-anchor:middle" type="_x0000_t109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060;top:719;width:1258;height:600;mso-wrap-style:none;v-text-anchor:middle" type="_x0000_t109">
                  <v:fill o:detectmouseclick="t" type="solid" color2="#3f3f3f"/>
                  <v:stroke color="black" weight="9360" joinstyle="miter" endcap="flat"/>
                  <w10:wrap type="square"/>
                </v:shape>
                <v:group id="shape_0" style="position:absolute;left:-180;top:420;width:1259;height:900">
                  <v:shape id="shape_0" fillcolor="silver" stroked="t" o:allowincell="f" style="position:absolute;left:-180;top:719;width:1258;height:600;mso-wrap-style:none;v-text-anchor:middle" type="_x0000_t109"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-180,420" to="-180,1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silver" stroked="t" o:allowincell="f" style="position:absolute;left:4469;top:1140;width:213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32"/>
          <w:szCs w:val="32"/>
        </w:rPr>
        <w:t>Как быстро летит время в волшебной стране. Нам уже пора обратно возвращаться в детский сад. Но мы с вами еще не раз отправимся в интересные и увлекательные путеше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gif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0:00Z</dcterms:created>
  <dc:creator>СВЕТА</dc:creator>
  <dc:description/>
  <cp:keywords/>
  <dc:language>en-US</dc:language>
  <cp:lastModifiedBy>СВЕТА</cp:lastModifiedBy>
  <cp:lastPrinted>2011-04-19T11:19:00Z</cp:lastPrinted>
  <dcterms:modified xsi:type="dcterms:W3CDTF">2012-12-01T14:38:00Z</dcterms:modified>
  <cp:revision>8</cp:revision>
  <dc:subject/>
  <dc:title>Конспект занятия по обучению грамоте в подготовительной к школе группе « Путешествие в страну чудес»</dc:title>
</cp:coreProperties>
</file>