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 сад  комбинированного вида № 4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 г. Заозерска 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У № 4 «Сказ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2 по 01.07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Форма отчета об исполнении муниципального задания:</w:t>
      </w:r>
    </w:p>
    <w:tbl>
      <w:tblPr>
        <w:tblW w:w="1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4"/>
        <w:gridCol w:w="2051"/>
        <w:gridCol w:w="3033"/>
        <w:gridCol w:w="2087"/>
        <w:gridCol w:w="2353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тчетный пери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7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значении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 xml:space="preserve">воспитательно-образовательного </w:t>
            </w:r>
          </w:p>
          <w:p>
            <w:pPr>
              <w:pStyle w:val="Normal"/>
              <w:rPr/>
            </w:pPr>
            <w:r>
              <w:rPr/>
              <w:t>процесса лицензионным требованиям,</w:t>
            </w:r>
          </w:p>
          <w:p>
            <w:pPr>
              <w:pStyle w:val="Normal"/>
              <w:rPr/>
            </w:pPr>
            <w:r>
              <w:rPr/>
              <w:t>требованиям СанП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7"/>
              <w:jc w:val="center"/>
              <w:rPr/>
            </w:pPr>
            <w:r>
              <w:rPr/>
              <w:t>предписани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шт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писание государственной противопожар-ной службы, исполненное частичн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исполнение предписания планируется в период капитального ремонта ДОУ с 01.05.2013  г. по 31.10.2015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 контрольно-надзорных органов,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учреждения к новому учебному г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йствий персонала учреждения требованиям нормативно-правовых актов и Устава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фиксированных случаев 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ев с работниками, воспитанника-ми, нарушений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дисциплины работник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потребителей услуги на работни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воивших в полном объеме образовательную программ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 по результатам диагностического обследования  уровня усвоения программы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охваченных услугами логопеда (логопедическая группа, логопедический пунк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оспитанников выявлено учителем-логопедом после обследования де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ой деятельности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детского сада, готовых к школьному обу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учетом медицинских показаний 4-м  воспитанникам    ЦПМПК  рекомендован  специальный вид 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правка  педагога-психолога</w:t>
            </w:r>
          </w:p>
          <w:p>
            <w:pPr>
              <w:pStyle w:val="Normal"/>
              <w:rPr/>
            </w:pPr>
            <w:r>
              <w:rPr/>
              <w:t>по результатам диагностического обследования готовности   обучения  в школе выпускников подготовитель-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болеваемости воспитанников з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заболеваемости связано  с заболеванием воспитанников ветряной оспо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заболеваемости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предоставляемых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родителей воспитанников ДОУ (по итогам учебного года, в конце учебног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годово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омплектованность педагогическими кадр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казателя связано с увольнением педагогов в связи с выездом из района Крайнего Севе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ой деятельности ДОУ  за учебный</w:t>
            </w:r>
          </w:p>
          <w:p>
            <w:pPr>
              <w:pStyle w:val="Normal"/>
              <w:rPr/>
            </w:pPr>
            <w:r>
              <w:rPr/>
              <w:t>год (июнь), отчет 85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 от общего числа педагогических кад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казателя связано с увольнением педагогов с высшим образованием  в связи с выездом из района Крайнего Севе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85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о средним профессиональным образованием от общего числа педагогических кад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вязано с выходом на работу после отпуска по уходу за ребенком педагога со средним профессиональным образовани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85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первой и высшей квалификационной категор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казателя связано с окончанием срока действия категор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85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разной направл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  <w:p>
            <w:pPr>
              <w:pStyle w:val="Normal"/>
              <w:rPr/>
            </w:pPr>
            <w:r>
              <w:rPr/>
              <w:t xml:space="preserve">(Анализ педагогической деятельности ДОУ  за учебный год), </w:t>
            </w:r>
          </w:p>
          <w:p>
            <w:pPr>
              <w:pStyle w:val="Normal"/>
              <w:rPr/>
            </w:pPr>
            <w:r>
              <w:rPr/>
              <w:t>отчет 85-К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 записка  о результатах выполнения муниципального задания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У № 4 «Сказка» имеет частично исполненное предписание государственной противопожарной службы. Полное исполнение мероприятий запланировано в  период капитального ремонта ДОУ с 01.05.2013 по 01.11.201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нижение доли выпускников, готовых к обучению в школе связано с медицинскими показания _у  4 –х  воспитанников подготовительных к школе групп. Для них специалистами ЦПМПК рекомендован  специальный вид обучения в школ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ель заболеваемости за указанный период  вырос за счет инфекционного заболевания – ветряной оспы. Все группы дошкольного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учреждения имели карантин по данному заболеванию.</w:t>
      </w:r>
    </w:p>
    <w:p>
      <w:pPr>
        <w:pStyle w:val="Normal"/>
        <w:ind w:left="1080" w:hanging="0"/>
        <w:rPr/>
      </w:pPr>
      <w:r>
        <w:rPr/>
        <w:t>10. В настоящее время осуществляется  комплектование ДОУ педагогическими кадрами.</w:t>
      </w:r>
    </w:p>
    <w:p>
      <w:pPr>
        <w:pStyle w:val="Normal"/>
        <w:ind w:left="1080" w:hanging="0"/>
        <w:rPr/>
      </w:pPr>
      <w:r>
        <w:rPr/>
        <w:t>13. Планируется аттестация педагогов на 1 категорию в 2013-2014 учебн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оставление информации о состоянии кредиторской задолженности, в том числе просроче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ая ДОУ № 4 «Сказка»                                                                                                                                                                              Е.В. Маркина</w:t>
      </w:r>
    </w:p>
    <w:sectPr>
      <w:type w:val="nextPage"/>
      <w:pgSz w:orient="landscape" w:w="16838" w:h="11906"/>
      <w:pgMar w:left="510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decimal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decimal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decimal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decimal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decimal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Док</dc:creator>
  <dc:description/>
  <cp:keywords/>
  <dc:language>en-US</dc:language>
  <cp:lastModifiedBy>ДОУ№4</cp:lastModifiedBy>
  <cp:lastPrinted>2012-09-03T15:42:00Z</cp:lastPrinted>
  <dcterms:modified xsi:type="dcterms:W3CDTF">2012-09-03T11:42:00Z</dcterms:modified>
  <cp:revision>5</cp:revision>
  <dc:subject/>
  <dc:title>ЧАСТЬ 1</dc:title>
</cp:coreProperties>
</file>