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ДОУ №4 «Сказ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Е.В.Маркина</w:t>
      </w:r>
    </w:p>
    <w:p>
      <w:pPr>
        <w:pStyle w:val="Normal"/>
        <w:jc w:val="right"/>
        <w:rPr/>
      </w:pPr>
      <w:r>
        <w:rPr>
          <w:sz w:val="28"/>
          <w:szCs w:val="28"/>
        </w:rPr>
        <w:t>«____» ______________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физкультурных зан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спортивных досугов на 2013 – 2014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астьянова О.Г.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9.25 - № 10 (старш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9.55 - № 13 (старш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30 -  №12 (подготовительная логопедическ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 – 11.05 - № 11 (подготовительна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– 9.15 - № 1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 – 9.40 – № 5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а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00-10.25 - № 8 (старша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 – 11.05 - № 14 (подготовительна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- 16.25 - № 9 (старшая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суг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.35 – 16.55 - № 6 (средняя) –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35 – 16.55 - № 7 (средняя) -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96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25 –№ 13 (старш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 – 11.05 - № 12 (подготовит. логопедическа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20 - № 6 (средня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- 9.50 - № 7 (средня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 – 9.05 - № 5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а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5 – 9.30 - № 1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 – 10.00 - № 8 (старш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 – 10.30 - № 10 (старш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 – 11.05 -  № 11 (подготовительна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с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35 – 17.00 - № 9 (старшая) -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 – 11.05  - № 14 (подготовительная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с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15 - № 5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ая) -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15 - № 1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ая) –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 – 16.30 - № 14 (подготовительная) – </w:t>
            </w: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 – 16.25 - № 10 (старшая) – </w:t>
            </w: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25 – 16.50 - № 13 (старшая) –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25 – 16.55 - № 11  (подготовительная) -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.35 – 17.00 - № 8  (старшая) -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30 – 17.00 - № 12 (подготовит. логопедическая) -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20 - № 7 (средня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9.50 - № 6 (средня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25 - № 9 (старша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5:49:00Z</dcterms:created>
  <dc:creator>DOU № 4</dc:creator>
  <dc:description/>
  <cp:keywords/>
  <dc:language>en-US</dc:language>
  <cp:lastModifiedBy>ДОУ4сказка</cp:lastModifiedBy>
  <cp:lastPrinted>2013-09-27T12:04:00Z</cp:lastPrinted>
  <dcterms:modified xsi:type="dcterms:W3CDTF">2013-09-27T08:08:00Z</dcterms:modified>
  <cp:revision>12</cp:revision>
  <dc:subject/>
  <dc:title>Утверждаю</dc:title>
</cp:coreProperties>
</file>