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center"/>
        <w:rPr>
          <w:rFonts w:ascii="Bookman Old Style" w:hAnsi="Bookman Old Style" w:cs="Bookman Old Style"/>
          <w:sz w:val="28"/>
          <w:szCs w:val="28"/>
        </w:rPr>
      </w:pPr>
      <w:r>
        <w:rPr>
          <w:rFonts w:cs="Bookman Old Style" w:ascii="Bookman Old Style" w:hAnsi="Bookman Old Style"/>
          <w:sz w:val="28"/>
          <w:szCs w:val="28"/>
        </w:rPr>
        <w:t>СОДЕРЖАНИЕ:</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1.Введение</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2.Ознакомление дошкольников с комнатными растениями через организацию живых уголков в разных возрастных группах детского сада:</w:t>
      </w:r>
    </w:p>
    <w:p>
      <w:pPr>
        <w:pStyle w:val="Normal"/>
        <w:rPr>
          <w:rFonts w:ascii="Bookman Old Style" w:hAnsi="Bookman Old Style" w:cs="Bookman Old Style"/>
          <w:sz w:val="28"/>
          <w:szCs w:val="28"/>
        </w:rPr>
      </w:pPr>
      <w:r>
        <w:rPr>
          <w:rFonts w:cs="Bookman Old Style" w:ascii="Bookman Old Style" w:hAnsi="Bookman Old Style"/>
          <w:sz w:val="28"/>
          <w:szCs w:val="28"/>
        </w:rPr>
        <w:tab/>
        <w:t>а/ комнатные растения в младших возрастных группах</w:t>
      </w:r>
    </w:p>
    <w:p>
      <w:pPr>
        <w:pStyle w:val="Normal"/>
        <w:rPr>
          <w:rFonts w:ascii="Bookman Old Style" w:hAnsi="Bookman Old Style" w:cs="Bookman Old Style"/>
          <w:sz w:val="28"/>
          <w:szCs w:val="28"/>
        </w:rPr>
      </w:pPr>
      <w:r>
        <w:rPr>
          <w:rFonts w:cs="Bookman Old Style" w:ascii="Bookman Old Style" w:hAnsi="Bookman Old Style"/>
          <w:sz w:val="28"/>
          <w:szCs w:val="28"/>
        </w:rPr>
        <w:tab/>
        <w:t>б/комнатные растения средней группы</w:t>
      </w:r>
    </w:p>
    <w:p>
      <w:pPr>
        <w:pStyle w:val="Normal"/>
        <w:rPr>
          <w:rFonts w:ascii="Bookman Old Style" w:hAnsi="Bookman Old Style" w:cs="Bookman Old Style"/>
          <w:sz w:val="28"/>
          <w:szCs w:val="28"/>
        </w:rPr>
      </w:pPr>
      <w:r>
        <w:rPr>
          <w:rFonts w:cs="Bookman Old Style" w:ascii="Bookman Old Style" w:hAnsi="Bookman Old Style"/>
          <w:sz w:val="28"/>
          <w:szCs w:val="28"/>
        </w:rPr>
        <w:tab/>
        <w:t>в/комнатные растения старшей группы</w:t>
      </w:r>
    </w:p>
    <w:p>
      <w:pPr>
        <w:pStyle w:val="Normal"/>
        <w:rPr>
          <w:rFonts w:ascii="Bookman Old Style" w:hAnsi="Bookman Old Style" w:cs="Bookman Old Style"/>
          <w:sz w:val="28"/>
          <w:szCs w:val="28"/>
        </w:rPr>
      </w:pPr>
      <w:r>
        <w:rPr>
          <w:rFonts w:cs="Bookman Old Style" w:ascii="Bookman Old Style" w:hAnsi="Bookman Old Style"/>
          <w:sz w:val="28"/>
          <w:szCs w:val="28"/>
        </w:rPr>
        <w:tab/>
        <w:t>г/комнатные растения подготовительной группы</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3.Система ознакомления дошкольников с комнатными растениями:</w:t>
      </w:r>
    </w:p>
    <w:p>
      <w:pPr>
        <w:pStyle w:val="Normal"/>
        <w:rPr>
          <w:rFonts w:ascii="Bookman Old Style" w:hAnsi="Bookman Old Style" w:cs="Bookman Old Style"/>
          <w:sz w:val="28"/>
          <w:szCs w:val="28"/>
        </w:rPr>
      </w:pPr>
      <w:r>
        <w:rPr>
          <w:rFonts w:cs="Bookman Old Style" w:ascii="Bookman Old Style" w:hAnsi="Bookman Old Style"/>
          <w:sz w:val="28"/>
          <w:szCs w:val="28"/>
        </w:rPr>
        <w:tab/>
        <w:t>а/организация занятий и совместной деятельности по ознакомлению с комнатными растениями в младших группах детского сада</w:t>
      </w:r>
    </w:p>
    <w:p>
      <w:pPr>
        <w:pStyle w:val="Normal"/>
        <w:rPr>
          <w:rFonts w:ascii="Bookman Old Style" w:hAnsi="Bookman Old Style" w:cs="Bookman Old Style"/>
          <w:sz w:val="28"/>
          <w:szCs w:val="28"/>
        </w:rPr>
      </w:pPr>
      <w:r>
        <w:rPr>
          <w:rFonts w:cs="Bookman Old Style" w:ascii="Bookman Old Style" w:hAnsi="Bookman Old Style"/>
          <w:sz w:val="28"/>
          <w:szCs w:val="28"/>
        </w:rPr>
        <w:tab/>
        <w:t>б/организация занятий, совместной и самостоятельной деятельности в средней группе</w:t>
      </w:r>
    </w:p>
    <w:p>
      <w:pPr>
        <w:pStyle w:val="Normal"/>
        <w:rPr>
          <w:rFonts w:ascii="Bookman Old Style" w:hAnsi="Bookman Old Style" w:cs="Bookman Old Style"/>
          <w:sz w:val="28"/>
          <w:szCs w:val="28"/>
        </w:rPr>
      </w:pPr>
      <w:r>
        <w:rPr>
          <w:rFonts w:cs="Bookman Old Style" w:ascii="Bookman Old Style" w:hAnsi="Bookman Old Style"/>
          <w:sz w:val="28"/>
          <w:szCs w:val="28"/>
        </w:rPr>
        <w:tab/>
        <w:t>в/организация занятий, совместной и самостоятельной деятельности в старшей группе</w:t>
      </w:r>
    </w:p>
    <w:p>
      <w:pPr>
        <w:pStyle w:val="Normal"/>
        <w:rPr>
          <w:rFonts w:ascii="Bookman Old Style" w:hAnsi="Bookman Old Style" w:cs="Bookman Old Style"/>
          <w:sz w:val="28"/>
          <w:szCs w:val="28"/>
        </w:rPr>
      </w:pPr>
      <w:r>
        <w:rPr>
          <w:rFonts w:cs="Bookman Old Style" w:ascii="Bookman Old Style" w:hAnsi="Bookman Old Style"/>
          <w:sz w:val="28"/>
          <w:szCs w:val="28"/>
        </w:rPr>
        <w:tab/>
        <w:t>г/организация занятий, совместной и самостоятельной деятельности в подготовительной группе</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4.Организация кружковой работы по ознакомлению старших дошкольников с комнатными растениями:</w:t>
      </w:r>
    </w:p>
    <w:p>
      <w:pPr>
        <w:pStyle w:val="Normal"/>
        <w:rPr>
          <w:rFonts w:ascii="Bookman Old Style" w:hAnsi="Bookman Old Style" w:cs="Bookman Old Style"/>
          <w:sz w:val="28"/>
          <w:szCs w:val="28"/>
        </w:rPr>
      </w:pPr>
      <w:r>
        <w:rPr>
          <w:rFonts w:cs="Bookman Old Style" w:ascii="Bookman Old Style" w:hAnsi="Bookman Old Style"/>
          <w:sz w:val="28"/>
          <w:szCs w:val="28"/>
        </w:rPr>
        <w:tab/>
        <w:t>а/цели и задачи кружковой работы</w:t>
      </w:r>
    </w:p>
    <w:p>
      <w:pPr>
        <w:pStyle w:val="Normal"/>
        <w:rPr>
          <w:rFonts w:ascii="Bookman Old Style" w:hAnsi="Bookman Old Style" w:cs="Bookman Old Style"/>
          <w:sz w:val="28"/>
          <w:szCs w:val="28"/>
        </w:rPr>
      </w:pPr>
      <w:r>
        <w:rPr>
          <w:rFonts w:cs="Bookman Old Style" w:ascii="Bookman Old Style" w:hAnsi="Bookman Old Style"/>
          <w:sz w:val="28"/>
          <w:szCs w:val="28"/>
        </w:rPr>
        <w:tab/>
        <w:t>б/реализация задач кружка через различные виды и формы детской деятельности</w:t>
      </w:r>
    </w:p>
    <w:p>
      <w:pPr>
        <w:pStyle w:val="Normal"/>
        <w:rPr>
          <w:rFonts w:ascii="Bookman Old Style" w:hAnsi="Bookman Old Style" w:cs="Bookman Old Style"/>
          <w:sz w:val="28"/>
          <w:szCs w:val="28"/>
        </w:rPr>
      </w:pPr>
      <w:r>
        <w:rPr>
          <w:rFonts w:cs="Bookman Old Style" w:ascii="Bookman Old Style" w:hAnsi="Bookman Old Style"/>
          <w:sz w:val="28"/>
          <w:szCs w:val="28"/>
        </w:rPr>
        <w:tab/>
        <w:t>г/перспективный план работы кружка  по ознакомлению с комнатными растениями старших дошкольников</w:t>
      </w:r>
    </w:p>
    <w:p>
      <w:pPr>
        <w:pStyle w:val="Normal"/>
        <w:rPr>
          <w:rFonts w:ascii="Bookman Old Style" w:hAnsi="Bookman Old Style" w:cs="Bookman Old Style"/>
          <w:sz w:val="28"/>
          <w:szCs w:val="28"/>
        </w:rPr>
      </w:pPr>
      <w:r>
        <w:rPr>
          <w:rFonts w:cs="Bookman Old Style" w:ascii="Bookman Old Style" w:hAnsi="Bookman Old Style"/>
          <w:sz w:val="28"/>
          <w:szCs w:val="28"/>
        </w:rPr>
        <w:tab/>
        <w:t>д/примерные вопросы для составления диагностических карт эффективности кружковой работы.</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5.Приложения:</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а/ «Цветочные сказки» Автор: </w:t>
      </w:r>
    </w:p>
    <w:p>
      <w:pPr>
        <w:pStyle w:val="Normal"/>
        <w:rPr>
          <w:rFonts w:ascii="Bookman Old Style" w:hAnsi="Bookman Old Style" w:cs="Bookman Old Style"/>
          <w:sz w:val="28"/>
          <w:szCs w:val="28"/>
        </w:rPr>
      </w:pPr>
      <w:r>
        <w:rPr>
          <w:rFonts w:cs="Bookman Old Style" w:ascii="Bookman Old Style" w:hAnsi="Bookman Old Style"/>
          <w:sz w:val="28"/>
          <w:szCs w:val="28"/>
        </w:rPr>
        <w:tab/>
        <w:t>б/ «10 полезных советов для воспитателей и родителей»</w:t>
      </w:r>
    </w:p>
    <w:p>
      <w:pPr>
        <w:pStyle w:val="Normal"/>
        <w:rPr>
          <w:rFonts w:ascii="Bookman Old Style" w:hAnsi="Bookman Old Style" w:cs="Bookman Old Style"/>
          <w:sz w:val="28"/>
          <w:szCs w:val="28"/>
        </w:rPr>
      </w:pPr>
      <w:r>
        <w:rPr>
          <w:rFonts w:cs="Bookman Old Style" w:ascii="Bookman Old Style" w:hAnsi="Bookman Old Style"/>
          <w:sz w:val="28"/>
          <w:szCs w:val="28"/>
        </w:rPr>
        <w:t>(Материал для консультации)</w:t>
      </w:r>
    </w:p>
    <w:p>
      <w:pPr>
        <w:pStyle w:val="Normal"/>
        <w:rPr>
          <w:rFonts w:ascii="Bookman Old Style" w:hAnsi="Bookman Old Style" w:cs="Bookman Old Style"/>
          <w:sz w:val="28"/>
          <w:szCs w:val="28"/>
        </w:rPr>
      </w:pPr>
      <w:r>
        <w:rPr>
          <w:rFonts w:cs="Bookman Old Style" w:ascii="Bookman Old Style" w:hAnsi="Bookman Old Style"/>
          <w:sz w:val="28"/>
          <w:szCs w:val="28"/>
        </w:rPr>
        <w:tab/>
        <w:t>в/ «Цветочный патруль» (Нетрадиционные формы организации познавательной деятельности детей)</w:t>
      </w:r>
    </w:p>
    <w:p>
      <w:pPr>
        <w:pStyle w:val="Normal"/>
        <w:rPr>
          <w:rFonts w:ascii="Bookman Old Style" w:hAnsi="Bookman Old Style" w:cs="Bookman Old Style"/>
          <w:sz w:val="28"/>
          <w:szCs w:val="28"/>
        </w:rPr>
      </w:pPr>
      <w:r>
        <w:rPr>
          <w:rFonts w:cs="Bookman Old Style" w:ascii="Bookman Old Style" w:hAnsi="Bookman Old Style"/>
          <w:sz w:val="28"/>
          <w:szCs w:val="28"/>
        </w:rPr>
        <w:tab/>
        <w:t>г/ Конспекты занятий</w:t>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6.Список документов и используемой литературы.</w:t>
      </w:r>
    </w:p>
    <w:p>
      <w:pPr>
        <w:pStyle w:val="Normal"/>
        <w:ind w:firstLine="708"/>
        <w:jc w:val="center"/>
        <w:rPr>
          <w:rFonts w:ascii="Bookman Old Style" w:hAnsi="Bookman Old Style" w:cs="Bookman Old Style"/>
          <w:sz w:val="28"/>
          <w:szCs w:val="28"/>
        </w:rPr>
      </w:pPr>
      <w:r>
        <w:rPr>
          <w:rFonts w:cs="Bookman Old Style" w:ascii="Bookman Old Style" w:hAnsi="Bookman Old Style"/>
          <w:sz w:val="28"/>
          <w:szCs w:val="28"/>
        </w:rPr>
        <w:t>ВВЕДЕНИЕ.</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Если спросить любого человека, какое самое любимое время года, - то чаще всего слышишь в ответ: « Конечно весна и лето!» Да, все мы с великим нетерпеньем ждем прихода весны и лета – это ощущение обновления, свежести, надежды и ожидания чуда. Природа, постепенно пробуждаясь, радует нас буйством красок, насыщенностью, дает нам энергетический заряд и какое-то внутреннее наполнение живительной силой. И, кажется, что это должно продолжаться бесконечно, но время неумолимо, и опять облетает листва, земля – серая, голая, сыро и слякотно.</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Что же говорить нам, жителям Крайнего Севера, ведь восемь из двенадцати месяцев в году за окном мы видим лишь бескрайнее снежное покрывало. Природа Севера прекрасна, разнообразна и великолепна в своей жизнестойкости, но, так уж повелось, что с приходом лета мы хотим вывезти своих детей , да и сами спешим на юг, к теплому морю и солнышку. А осенью: в один день может подуть холодный арктический ветер и вмиг сорвет с деревьев яркую листву, запорошит первым снежком тундровое разнотравь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Общение с живой природой, её растительным и животным миром никогда не заменят самые лучшие фильмы и глянцевые иллюстрации журналов и книг. Особенно, если говорить об общении с живой природой наших маленьких северян. Как же сделать этот процесс полноценным, непрерывным и достаточно эффективным?</w:t>
      </w:r>
    </w:p>
    <w:p>
      <w:pPr>
        <w:pStyle w:val="Normal"/>
        <w:jc w:val="both"/>
        <w:rPr/>
      </w:pPr>
      <w:r>
        <w:rPr>
          <w:rFonts w:cs="Bookman Old Style" w:ascii="Bookman Old Style" w:hAnsi="Bookman Old Style"/>
          <w:sz w:val="28"/>
          <w:szCs w:val="28"/>
        </w:rPr>
        <w:tab/>
        <w:t>Оглянитесь вокруг: дома, квартиры, холлы учреждений зачастую украшают красивые но, к сожалению, - искусственные растения. Но стоит приложить немного умений, терпения и заботы, и рядом с вами, а самое главное, рядом с вашими детьми зимой и летом, весной и осенью всегда будут настоящие живые, зеленые помощники: комнатные растения.</w:t>
      </w:r>
      <w:r>
        <w:rPr>
          <w:rFonts w:cs="Bookman Old Style" w:ascii="Bookman Old Style" w:hAnsi="Bookman Old Style"/>
          <w:sz w:val="40"/>
          <w:szCs w:val="40"/>
        </w:rPr>
        <w:t xml:space="preserve"> </w:t>
      </w:r>
      <w:r>
        <w:rPr>
          <w:rFonts w:cs="Bookman Old Style" w:ascii="Bookman Old Style" w:hAnsi="Bookman Old Style"/>
          <w:sz w:val="28"/>
          <w:szCs w:val="28"/>
        </w:rPr>
        <w:t>Комнатные растения - удивительные живые существа, дарящие нам радость в любое время года. Сколько необыкновенного и нового можно узнать, наблюдая за ними, выращивая их, заботясь о ни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sz w:val="32"/>
          <w:szCs w:val="32"/>
        </w:rPr>
      </w:pPr>
      <w:r>
        <w:rPr>
          <w:sz w:val="32"/>
          <w:szCs w:val="32"/>
        </w:rPr>
        <w:t xml:space="preserve"> </w:t>
      </w:r>
      <w:r>
        <w:rPr>
          <w:sz w:val="32"/>
          <w:szCs w:val="32"/>
        </w:rPr>
        <w:t>ОЗНАКОМЛЕНИЕ ДОШКОЛЬНИКОВ С КОМНАТНЫМИ РАСТЕНИЯМИ ЧЕРЕЗ ОРГАНИЗАЦИЮ ЖИВЫХ УГОЛКОВ В РАЗНЫХ ВОЗРАСТНЫХ ГРУППАХ ДЕТСКОГО САДА.</w:t>
      </w:r>
    </w:p>
    <w:p>
      <w:pPr>
        <w:pStyle w:val="Normal"/>
        <w:jc w:val="center"/>
        <w:rPr>
          <w:sz w:val="32"/>
          <w:szCs w:val="32"/>
        </w:rPr>
      </w:pPr>
      <w:r>
        <w:rPr>
          <w:sz w:val="32"/>
          <w:szCs w:val="32"/>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Особую роль играют комнатные растения в детских учреждениях: они являются не только украшением, но и действенным средством воспитания и образования детей. Если правильно организовать работу с комнатными растениями, она несомненно расширит представления детей о живой природе, будет развивать наблюдательность, эстетическое восприятие мира, поможет привить навыки к выращиванию и уходу за растениями. Важна также и гигиеническая роль растений, так как дети, к сожалению, проводят достаточно много времени в закрытых помещения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Во всех детских садах в групповых комнатах сейчас имеются уголки живой природы, наполненные самыми разнообразными растениями. В последнее время в цветочных магазинах значительно расширился ассортимент экзотических  и обычных комнатных растений, а книжные магазины предлагают нам огромное количество рекомендаций по их использованию. </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t>Но как  использовать комнатные растения в воспитании и образовании дошкольников, какие  растения можно и нужно использовать в уголках природы?</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При подборе комнатных растений для вашего уголка природы (в любой возрастной группе) следует учитывать ряд </w:t>
      </w:r>
      <w:r>
        <w:rPr>
          <w:rFonts w:cs="Bookman Old Style" w:ascii="Bookman Old Style" w:hAnsi="Bookman Old Style"/>
          <w:b/>
          <w:sz w:val="28"/>
          <w:szCs w:val="28"/>
        </w:rPr>
        <w:t>основных требований</w:t>
      </w:r>
      <w:r>
        <w:rPr>
          <w:rFonts w:cs="Bookman Old Style" w:ascii="Bookman Old Style" w:hAnsi="Bookman Old Style"/>
          <w:sz w:val="28"/>
          <w:szCs w:val="28"/>
        </w:rPr>
        <w:t>, чтобы избежать ошибок и обеспечить эффективность в дальнейшей работ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прежде всего, следует обратить внимание не на количество растений, а на то, чтобы комнатные растения были внешне яркими, ухоженными, привлекательными, способными удерживать еще не совсем устойчивое внимание дет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необходимо иметь несколько экземпляров одного и того же растения, что обеспечивало бы возможность увидеть не только сходства, но и отмечать индивидуальные признаки растени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комнатные растения должны быть абсолютно безопасными для детей, не следует использовать ядовитые, колючие или выделяющие сильный аромат растен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место, где расположены комнатные растения, должно быть доступно детям для труда и наблюдений, поэтому надо подбирать те из них, которые наиболее неприхотливы, и не требуют особых условий ухода и содержан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если же вы используете для занятий, наблюдений  и труда более прихотливые растения, то необходимо создать все условия для их нормального роста и развития (т.е. температуру, влажность, освещенность и т.п.)</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exact" w:line="240"/>
        <w:ind w:right="14" w:hanging="0"/>
        <w:jc w:val="both"/>
        <w:rPr>
          <w:rFonts w:ascii="Bookman Old Style" w:hAnsi="Bookman Old Style" w:cs="Bookman Old Style"/>
          <w:sz w:val="28"/>
          <w:szCs w:val="28"/>
        </w:rPr>
      </w:pPr>
      <w:r>
        <w:rPr>
          <w:rFonts w:cs="Bookman Old Style" w:ascii="Bookman Old Style" w:hAnsi="Bookman Old Style"/>
          <w:sz w:val="28"/>
          <w:szCs w:val="28"/>
        </w:rPr>
        <w:tab/>
        <w:t>Конечно, есть свои особенности в организации уголка природы и подборе комнатных растений для старших и младших возрастных групп.</w:t>
      </w:r>
    </w:p>
    <w:p>
      <w:pPr>
        <w:pStyle w:val="Normal"/>
        <w:shd w:fill="FFFFFF" w:val="clear"/>
        <w:spacing w:lineRule="exact" w:line="240"/>
        <w:ind w:right="1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shd w:fill="FFFFFF" w:val="clear"/>
        <w:spacing w:lineRule="exact" w:line="240"/>
        <w:ind w:left="720" w:right="14" w:hanging="360"/>
        <w:jc w:val="center"/>
        <w:rPr>
          <w:rFonts w:ascii="Bookman Old Style" w:hAnsi="Bookman Old Style" w:cs="Bookman Old Style"/>
          <w:sz w:val="28"/>
          <w:szCs w:val="28"/>
        </w:rPr>
      </w:pPr>
      <w:r>
        <w:rPr>
          <w:rFonts w:cs="Bookman Old Style" w:ascii="Bookman Old Style" w:hAnsi="Bookman Old Style"/>
          <w:sz w:val="28"/>
          <w:szCs w:val="28"/>
        </w:rPr>
        <w:t>КОМНАТНЫЕ РАСТЕНИЯ МЛАДШИХ ГРУПП.</w:t>
      </w:r>
    </w:p>
    <w:p>
      <w:pPr>
        <w:pStyle w:val="Normal"/>
        <w:shd w:fill="FFFFFF" w:val="clear"/>
        <w:spacing w:lineRule="exact" w:line="240"/>
        <w:ind w:left="360" w:right="1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При подборе комнатных растений уголка природы для младших групп детского сада следует учесть особенности восприятия детьми предметов (малыши, прежде всего, обращают внимание на самые яркие и красивые из них). У детей формируется способность узнавать  растение, различать и называть его отдельные части. Воспитанники младшей группы должны научиться узнавать и называть 2-3 растения, их части (стебель, лист, цветок).</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В уголке природы младших групп помещают растения, имеющие ярко выраженные основные части (стебель, лист) и красиво, обильно цветущие. Это могут быть обыкновенная герань, фуксия, бегония вечноцветущая, бальзамин, китайская раза и т.п. Заинтересуют детей и растения с пестро окрашенными листьями (аукуба, колеус). Они также имеют четко выраженные стебель и листья, на которых можно учить детей первым несложным приемам поддержания растений в чистоте. Из названных видов растений следует выбрать 3—4 экземпляра. При этом надо иметь в уголке два одинаковых растения, чтобы дети имели возможность находить их и сравнивать с другими.</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firstLine="708"/>
        <w:jc w:val="center"/>
        <w:rPr>
          <w:rFonts w:ascii="Bookman Old Style" w:hAnsi="Bookman Old Style" w:cs="Bookman Old Style"/>
          <w:sz w:val="28"/>
          <w:szCs w:val="28"/>
        </w:rPr>
      </w:pPr>
      <w:r>
        <w:rPr>
          <w:rFonts w:cs="Bookman Old Style" w:ascii="Bookman Old Style" w:hAnsi="Bookman Old Style"/>
          <w:sz w:val="28"/>
          <w:szCs w:val="28"/>
        </w:rPr>
        <w:t>2. КОМНАТНЫЕ РАСТЕНИЯ В СРЕДНЕЙ ГРУППЕ.</w:t>
      </w:r>
    </w:p>
    <w:p>
      <w:pPr>
        <w:pStyle w:val="Normal"/>
        <w:widowControl w:val="false"/>
        <w:autoSpaceDE w:val="false"/>
        <w:ind w:firstLine="720"/>
        <w:jc w:val="both"/>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В средней группе</w:t>
      </w:r>
      <w:r>
        <w:rPr>
          <w:rFonts w:cs="Bookman Old Style" w:ascii="Bookman Old Style" w:hAnsi="Bookman Old Style"/>
          <w:sz w:val="28"/>
          <w:szCs w:val="28"/>
        </w:rPr>
        <w:t xml:space="preserve"> необходимо формировать у детей умение видеть разнообразные свойства и качества растений и их частей: разнообразие формы, цвета, величины листовой пластины, характера поверхности и т. д. Дети 4-5 лет могут овладеть более сложными приемами сравнения,  учатся устанавливать различия и сходства различных растений, обобщать их по тем или иным признакам.</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Усложняются и знания о растениях. Дети четче различают особенности растений, знакомятся с условиями, необходимыми для их жизни. Увеличивается количество растений, которые они узнают и называют. В процессе ухода (вместе с воспитателем) дети приобретают несложные навыки: поддержание растений в чистоте, правильная поливка и т.д.</w:t>
      </w:r>
    </w:p>
    <w:p>
      <w:pPr>
        <w:pStyle w:val="Normal"/>
        <w:widowControl w:val="false"/>
        <w:autoSpaceDE w:val="false"/>
        <w:ind w:firstLine="720"/>
        <w:jc w:val="both"/>
        <w:rPr/>
      </w:pPr>
      <w:r>
        <w:rPr>
          <w:rFonts w:cs="Bookman Old Style" w:ascii="Bookman Old Style" w:hAnsi="Bookman Old Style"/>
          <w:sz w:val="28"/>
          <w:szCs w:val="28"/>
        </w:rPr>
        <w:t>Уголок природы в средней группе надо пополнить  новыми растениями. Следует, прежде всего, подобрать комнатные растения, имеющие разную форму и величину листьев. Дети  могут научиться новым приемами поддержания растений в чистоте: обливают из мелкосетчатой лейки или опрыскивают из пульверизатора растения с мелкими листьями, обтирают влажной кисточкой или щеткой листья, имеющие зазубрины, сухой кисточкой — опушенные листья и т. д. При этом дети учатся определять зависимость способа ухода за растением от характера листьев: их величины, количества, поверхности, хрупкости. Всю работу с комнатными растениями дети выполняют вместе с воспитателем и под его руководством.</w:t>
      </w:r>
    </w:p>
    <w:p>
      <w:pPr>
        <w:pStyle w:val="Normal"/>
        <w:widowControl w:val="false"/>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Кроме растений для уголка природы младших групп, в сред</w:t>
        <w:softHyphen/>
        <w:t>ней группе помещают еще алоэ или агаву (с мясистыми листья</w:t>
        <w:softHyphen/>
        <w:t>ми, имеющими зазубрины по краям), бегонию-рекс, аспарагус, душистую герань (с узорчатыми опушенными листьями) и т. д. Одновременно в уголке природы может быть до 6—8 различных растений. Следует особо отметить, что в средней группе хорошо иметь разные виды растений одного семейства, например: зо</w:t>
        <w:softHyphen/>
        <w:t>нальную и душистую герань, несколько видов бегоний, традесканцию белоцветущую и зебровидную т.д. Это позволит научить детей находить сходства и различия у этих растений.</w:t>
      </w:r>
    </w:p>
    <w:p>
      <w:pPr>
        <w:pStyle w:val="Normal"/>
        <w:widowControl w:val="false"/>
        <w:autoSpaceDE w:val="false"/>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firstLine="720"/>
        <w:jc w:val="center"/>
        <w:rPr/>
      </w:pPr>
      <w:r>
        <w:rPr>
          <w:rFonts w:cs="Bookman Old Style" w:ascii="Bookman Old Style" w:hAnsi="Bookman Old Style"/>
          <w:sz w:val="28"/>
          <w:szCs w:val="28"/>
        </w:rPr>
        <w:t>3. КОМНАТНЫЕ РАСТЕНИЯ СТАРШЕЙ ГРУППЫ.</w:t>
      </w:r>
    </w:p>
    <w:p>
      <w:pPr>
        <w:pStyle w:val="Normal"/>
        <w:widowControl w:val="false"/>
        <w:autoSpaceDE w:val="false"/>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firstLine="708"/>
        <w:jc w:val="both"/>
        <w:rPr/>
      </w:pPr>
      <w:r>
        <w:rPr>
          <w:rFonts w:cs="Bookman Old Style" w:ascii="Bookman Old Style" w:hAnsi="Bookman Old Style"/>
          <w:b/>
          <w:sz w:val="28"/>
          <w:szCs w:val="28"/>
        </w:rPr>
        <w:t>В старшей груп</w:t>
        <w:softHyphen/>
        <w:t>пе</w:t>
      </w:r>
      <w:r>
        <w:rPr>
          <w:rFonts w:cs="Bookman Old Style" w:ascii="Bookman Old Style" w:hAnsi="Bookman Old Style"/>
          <w:sz w:val="28"/>
          <w:szCs w:val="28"/>
        </w:rPr>
        <w:t xml:space="preserve"> продолжается формирование умений наблюдать за растениями, сравнивать, обобщать и классифицировать их по различным признакам. Основным содержанием наблюдений становятся рост и развитие растений, изменения их по сезонам.</w:t>
      </w:r>
    </w:p>
    <w:p>
      <w:pPr>
        <w:pStyle w:val="Normal"/>
        <w:widowControl w:val="false"/>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Знания детей старшей группы о растениях получают суще</w:t>
        <w:softHyphen/>
        <w:t>ственные дополнения. Дети узнают о том, что растение для своего роста нуждается в свете, влаге, тепле, почвенном питании. Если чего-то не хватает, то это может привести к гибели растения. Детям следует объяснить, что разные растения нуждаются в разном количестве света, влаги: одни хорошо растут при ярком освещении, другие — в тени; одни нуждаются в частом поливе, другие надо поливать редко.</w:t>
      </w:r>
    </w:p>
    <w:p>
      <w:pPr>
        <w:pStyle w:val="Normal"/>
        <w:widowControl w:val="false"/>
        <w:autoSpaceDE w:val="false"/>
        <w:ind w:firstLine="708"/>
        <w:jc w:val="both"/>
        <w:rPr/>
      </w:pPr>
      <w:r>
        <w:rPr>
          <w:rFonts w:cs="Bookman Old Style" w:ascii="Bookman Old Style" w:hAnsi="Bookman Old Style"/>
          <w:sz w:val="28"/>
          <w:szCs w:val="28"/>
        </w:rPr>
        <w:t>Дети продолжают знакомиться со многими растениями, с особенностями их внешнего строения, с разнообразием листьев, стеблей, цветков. Закрепляется умение определять способы ухода за растением в зависимости от характера листьев и стебля. В содержание знаний о рас</w:t>
        <w:softHyphen/>
        <w:t>тениях включаются представления о некоторых способах веге</w:t>
        <w:softHyphen/>
        <w:t>тативного размножения комнатных растений (размножение стеб</w:t>
        <w:softHyphen/>
        <w:t>левыми черенками).</w:t>
      </w:r>
    </w:p>
    <w:p>
      <w:pPr>
        <w:pStyle w:val="Normal"/>
        <w:widowControl w:val="false"/>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Все эти задачи требуют внесения в уголок дополнительно целого ряда растений (при этом часть растений убирается, или передается в младшие или среднюю группу).</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Вносятся растения с разнообразными стеблями (вьющиеся, стелющиеся), имеющие луковицы и корневища. Это могут быть 2—3 вида традесканций, комнатный виноград (цисусс), вью</w:t>
        <w:softHyphen/>
        <w:t>щийся плющ (сциндапсус), цикламен, примула, амарил</w:t>
        <w:softHyphen/>
        <w:t>лис, кливия и т. д. Они имеют разнообразные по форме и ха</w:t>
        <w:softHyphen/>
        <w:t>рактеру листья, стебли, цветы; у них разные потребности в степени освещенности и поливе.</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firstLine="708"/>
        <w:jc w:val="center"/>
        <w:rPr>
          <w:rFonts w:ascii="Bookman Old Style" w:hAnsi="Bookman Old Style" w:cs="Bookman Old Style"/>
          <w:sz w:val="28"/>
          <w:szCs w:val="28"/>
        </w:rPr>
      </w:pPr>
      <w:r>
        <w:rPr>
          <w:rFonts w:cs="Bookman Old Style" w:ascii="Bookman Old Style" w:hAnsi="Bookman Old Style"/>
          <w:sz w:val="28"/>
          <w:szCs w:val="28"/>
        </w:rPr>
        <w:t>4. КОМНАТНЫЕ РАСТЕНИЯ ПОДГОТОВИТЕЛЬНОЙ ГРУППЫ.</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Основная задача знакомства детей с природой </w:t>
      </w:r>
      <w:r>
        <w:rPr>
          <w:rFonts w:cs="Bookman Old Style" w:ascii="Bookman Old Style" w:hAnsi="Bookman Old Style"/>
          <w:b/>
          <w:sz w:val="28"/>
          <w:szCs w:val="28"/>
        </w:rPr>
        <w:t>в подготови</w:t>
        <w:softHyphen/>
        <w:t>тельной</w:t>
      </w:r>
      <w:r>
        <w:rPr>
          <w:rFonts w:cs="Bookman Old Style" w:ascii="Bookman Old Style" w:hAnsi="Bookman Old Style"/>
          <w:sz w:val="28"/>
          <w:szCs w:val="28"/>
        </w:rPr>
        <w:t xml:space="preserve"> </w:t>
      </w:r>
      <w:r>
        <w:rPr>
          <w:rFonts w:cs="Bookman Old Style" w:ascii="Bookman Old Style" w:hAnsi="Bookman Old Style"/>
          <w:b/>
          <w:sz w:val="28"/>
          <w:szCs w:val="28"/>
        </w:rPr>
        <w:t>группе</w:t>
      </w:r>
      <w:r>
        <w:rPr>
          <w:rFonts w:cs="Bookman Old Style" w:ascii="Bookman Old Style" w:hAnsi="Bookman Old Style"/>
          <w:sz w:val="28"/>
          <w:szCs w:val="28"/>
        </w:rPr>
        <w:t xml:space="preserve"> — формирование у них элементарных знаний о существенных зависимостях в мире природы. А если говорить о комнатных растениях,- это зави</w:t>
        <w:softHyphen/>
        <w:t xml:space="preserve">симость жизни комнатных растения от наличия комплекса условий: влаги, тепла, света. Важно также обратить внимание детей на зависимость строения и внешнего вида растений от условий их обитания, ведь все они – пришельцы из самых разных уголков  нашей планеты. Достаточно разместить в уголке природы географическую карту и значками отмечать места происхождения, Родину тех или иных растений. Путешествуя с растениями по карте мира, мы можем пробудить желание детей узнать больше о других странах и континентах, о том какие животные там обитают, какие живут люди. Так комнатные растения помогут  приобрести начальные знания по географии. </w:t>
      </w:r>
    </w:p>
    <w:p>
      <w:pPr>
        <w:pStyle w:val="Normal"/>
        <w:widowControl w:val="false"/>
        <w:autoSpaceDE w:val="false"/>
        <w:ind w:firstLine="708"/>
        <w:jc w:val="both"/>
        <w:rPr/>
      </w:pPr>
      <w:r>
        <w:rPr>
          <w:rFonts w:cs="Bookman Old Style" w:ascii="Bookman Old Style" w:hAnsi="Bookman Old Style"/>
          <w:sz w:val="28"/>
          <w:szCs w:val="28"/>
        </w:rPr>
        <w:t>Дети познакомятся и с постоянно по</w:t>
        <w:softHyphen/>
        <w:t>вторяющимися закономерными изменениями в жизни растений в разные сезоны, с основными этапами их роста и развития.</w:t>
      </w:r>
    </w:p>
    <w:p>
      <w:pPr>
        <w:pStyle w:val="Normal"/>
        <w:widowControl w:val="false"/>
        <w:autoSpaceDE w:val="false"/>
        <w:ind w:firstLine="708"/>
        <w:jc w:val="both"/>
        <w:rPr/>
      </w:pPr>
      <w:r>
        <w:rPr>
          <w:rFonts w:cs="Bookman Old Style" w:ascii="Bookman Old Style" w:hAnsi="Bookman Old Style"/>
          <w:sz w:val="28"/>
          <w:szCs w:val="28"/>
        </w:rPr>
        <w:t>Продолжится знакомство с вегетативным размножением рас</w:t>
        <w:softHyphen/>
        <w:t>тений. Усложняются способы ухода и сам характер организации труда (вводятся дежурства по уголку природы). Ребята учатся определять как способ ухода, так и его необходимость.</w:t>
      </w:r>
    </w:p>
    <w:p>
      <w:pPr>
        <w:pStyle w:val="Normal"/>
        <w:widowControl w:val="false"/>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Дети должны уметь видеть существенные признаки и индивидуальные особенности различных растений, их вариативность.</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В соответствии с этими задачами, следует обратить особое вни</w:t>
        <w:softHyphen/>
        <w:t xml:space="preserve">мание на разнообразие растений не только по их внешнему строению, но и по их потребностям в определенных условиях среды. </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Одна из конкретных связей, которые должны усвоить дети, — это зависимость полива (по количеству воды и частоте) от того, где растет растение в природе, и от времени года. Есть много способов для обучения детей правильному поливу.</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Вот простой метод, который помогает детям быстро научиться правильно поливать. Для этого понадобятся мерные стаканчики, цветные метки, лейки. На мерном стаканчике, из которого позже наполняют лейку, снизу вверх надо разместить цветные метки, например кружочки, такого же цвета кружочки наклеивают на цветочные горшки. Так, например: у вас есть бальзамин в большом горшке, на котором наклеен темно синий кружок, значит, в мерный стакан нужно налить воду до темно синей метки (она на самом верху стаканчика, т.к. воды для бальзамина нужно много, ведь это влаголюбивое растение). После этого воду из мерного стакана переливают в подходящую леечку с мелкой сеткой на носике – и можно поливать! Если же ваш бальзамин молодой и растет в небольшом горшочке, то на такой горшочек можно наклеить зеленую метку, наполнив стаканчик водой до этой метки, дети польют растение необходимым количеством воды. Для маленьких горшков и для засухоустойчивых растений метка желтая в самом низу мерного стакана. В  живых уголках, как правило, не так уж много очень больших горшков с крупными растениями, но если есть такие, то на них может быть две или даже три цветных метки. Например: на горшке с весьма влаголюбивым циперусом – два темно синих кружочка, так как он всегда требует обильного полива. При обучении детей правилам полива, необходимо заранее на специальном занятии объяснить ребятам, что отмеренную воду следует использовать для полива выбранного растения полностью, а потом подходить к другому растению и рассмотреть метку на его горшочке. Для изготовления цветных меток можно использовать устойчивый к влаге цветной скотч, а мерный стакан должен быть непременно – прозрачным.</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Для усвоения знаний о правильном поливе следует иметь растения, резко различающиеся по своим потребностям во влаге: циперус (вид папируса), который 10 месяцев в году растет в очень влажной почве, и кактус, требующий не</w:t>
        <w:softHyphen/>
        <w:t>большого и редкого полива, традесканция с боль</w:t>
        <w:softHyphen/>
        <w:t>шой потребностью во влаге и узамбарская фиалка, поливать которую следует весьма умеренно, и т. д. В умеренном поливе зимой нуждаются многие субтропические растения, находящие</w:t>
        <w:softHyphen/>
        <w:t>ся на родине в это время года в относительном покое (герань, фуксия и т.д.).</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О связи роста и развития   с условиями  существования в природе свидетельствуют и другие растения, особенно из семейства лилейных и амарил</w:t>
        <w:softHyphen/>
        <w:t>лисовых (амариллис, кливия, кринум, эухарис и т. д.). Начало зимы для этих растений — период покоя, когда полив их почти прекращается, а некоторые из них требуют обрезки наземной части.</w:t>
      </w:r>
    </w:p>
    <w:p>
      <w:pPr>
        <w:pStyle w:val="Normal"/>
        <w:widowControl w:val="false"/>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t>Вегетативное размножение комнатных растений весьма раз</w:t>
        <w:softHyphen/>
        <w:t>нообразно: размножение черенками (детей старшей группы зна</w:t>
        <w:softHyphen/>
        <w:t>комили со стеблевым черенкованием; в подготовительной к шко</w:t>
        <w:softHyphen/>
        <w:t>ле группе хорошо познакомить их с листовым черенкованием таких растений, как узамбарская фиалка, бегония-рекс), размножение луковицами (эухарис, кринум, амарил</w:t>
        <w:softHyphen/>
        <w:t>лис), размножение делением куста (нефролепис, аспа</w:t>
        <w:softHyphen/>
        <w:t>рагус), размножение отводами (традесканции, плющи), размножение делением корневища (сансевьера, аспидистра) Большой интерес представляют для детей так называемые живородящие растения (камнеломка, хлорофитум, бриофиллюм). Все они имеют отпрыски-детки, появляющие</w:t>
        <w:softHyphen/>
        <w:t>ся не из корневища, скрытого в земле, а на других частях растений (усы у камнеломки, цветочная стрелка у хлорофитума, отпрыски на краях листьев у бриофиллюма).</w:t>
      </w:r>
    </w:p>
    <w:p>
      <w:pPr>
        <w:pStyle w:val="Normal"/>
        <w:widowControl w:val="false"/>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Тщательный подбор растений с учетом особенностей их внешнего вида, своеобразия требований к среде, способов размножения,- могут сделать наблюдения и труд детей более интересными, содержательными и увлекательными.</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о при этом полезно помнить, что все дети разные: кто-то с удовольствием занимается в уголке природы, а кто-то предпочитает настольные игры, конструкторы и головоломки.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Несомненно, что все дети должны иметь возможность наблюдать за растениями, знать и понимать, что они живые и нуждаются в нашей заботе и покровительстве, но в тоже время нельзя заставлять их заниматься поливом и уходом по принуждению, т.к. это может привести к противоположному результату.</w:t>
      </w:r>
    </w:p>
    <w:p>
      <w:pPr>
        <w:pStyle w:val="Normal"/>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озможно спокойному, флегматичному ребенку стоит поручить фиксацию роста растений или результаты других экспериментов, а юному художнику предложить книжку раскраску или самостоятельное рисование наших зеленых друзей. Тем детям, которые охотно поливают, моют, ухаживают за комнатными растениями также нужно предоставить свободу выбора: кому-то полюбилась красавица узамбарская фиалка, а кого-то привлек смешной колючий кактус. Эмоциональное отношение детей к живым объектам природы необходимо не только развивать, но и правильно использовать. Одним из важных качеств ребенка является анимизм, восприятие природных объектов также как и людей. Они считают, что растения могут чувствовать, общаться, думать и это создает благоприятные условия для формирования у детей сопереживания, эмпатии, новой системы ценностей.</w:t>
        <w:tab/>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Работа по ознакомлению дошкольников с комнатными растениями увлекательна и кропотлива, она рассчитана на длительный период. Безусловно, начиная эту работу, воспитатель должен сам очень любить своё дело, только  тогда будет возможно увлечь детей и дать им необходимые знания и умения. Никакие фильмы, яркие иллюстрации книг и журналов, не заменят непосредственного общения наших детей с живой природой, и комнатные растения, несомненно, играют в этом очень большую роль.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ind w:firstLine="708"/>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t>Система ознакомления детей дошкольного возраста с комнатными растениями.</w:t>
      </w:r>
    </w:p>
    <w:p>
      <w:pPr>
        <w:pStyle w:val="Normal"/>
        <w:ind w:firstLine="708"/>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истема ознакомления детей дошкольного возраста с комнатными растениями складывается из взаимодействия трех основных блоков: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 занятия, как специально организованная форма обучения;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2) совместная деятельность воспитателя с детьми;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3) самостоятельная деятельность детей.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 первом блоке функция обучающего принадлежит воспитателю,  второй блок предполагает позицию равного партнерства взрослого и ребенка, а в третьем блоке детям предоставляется возможность действовать самостоятельно, применяя накопленные знания и опыт.</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color w:val="0000FF"/>
          <w:sz w:val="28"/>
          <w:szCs w:val="28"/>
        </w:rPr>
      </w:pPr>
      <w:r>
        <w:rPr>
          <w:rFonts w:cs="Bookman Old Style" w:ascii="Bookman Old Style" w:hAnsi="Bookman Old Style"/>
          <w:sz w:val="28"/>
          <w:szCs w:val="28"/>
        </w:rPr>
        <w:tab/>
        <w:t>1-Й БЛОК : СПЕЦИАЛЬНО ОРГАНИЗОВАННОЕ ОБУЧЕНИ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Сюда следует отнести занятия и экскурси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На занятиях проводятся:</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наблюдения за комнатными растениями (это могут быть распознающие, сравнительные, наблюдения за ростом и развитием растени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изобразительная деятельность (особенно в старших группах)</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обучение труду по уходу за отдельными видами комнатных растени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это могут быть также занятия по развитию речи (например: составление описательных рассказов, загадок, придумывание сказок, этические беседы и т.п.)</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занятия по обобщению представлений и классификации с использованием моделей или в форме специально организованных дидактических игр.</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При отсутствии зимнего или ботанического сада экзотических растений, кажется невозможным организация полноценных экскурсий, но не стоит сразу отказываться от обучения в такой форме. Достаточно организовать экскурсию в соседнюю группу: рассмотреть растения, которых нет у вас, отметить их состояние, дать полезную и познавательную информацию о них. В качестве подарка можно предложить черенки растений, выращенных самими ребятами, особенно если такая экскурсия проводится для старших детей в младшей групп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ind w:firstLine="708"/>
        <w:jc w:val="center"/>
        <w:rPr>
          <w:rFonts w:ascii="Bookman Old Style" w:hAnsi="Bookman Old Style" w:cs="Bookman Old Style"/>
          <w:color w:val="0000FF"/>
          <w:sz w:val="28"/>
          <w:szCs w:val="28"/>
        </w:rPr>
      </w:pPr>
      <w:r>
        <w:rPr>
          <w:rFonts w:cs="Bookman Old Style" w:ascii="Bookman Old Style" w:hAnsi="Bookman Old Style"/>
          <w:sz w:val="28"/>
          <w:szCs w:val="28"/>
        </w:rPr>
        <w:t>2-Й БЛОК: СОВМЕСТНАЯ ДЕЯТЕЛЬНОСТЬ ВОСПИТАТЕЛЯ С ДЕТЬМ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это  наблюдения в уголке природы</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дидактические игры</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рассказы воспитателя или чтение художественной литературы</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беседы с детьм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рассматривание иллюстраций в книгах (сейчас выпускается огромное количество иллюстрированных справочников и энциклопедий комнатных растени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несложные опыты</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просмотры диа- и видеофильмов</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работы с моделям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различные виды изобразительной деятельност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3-Й БЛОК: САМОСТОЯТЕЛЬНАЯ ДЕЯТЕЛЬНОСТЬ ДЕТЕ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В старших группах, при достаточном опыте, навыках и умениях, - дети могут самостоятельно выполнять поручения воспитателя по несложному уходу за растениями. </w:t>
      </w:r>
    </w:p>
    <w:p>
      <w:pPr>
        <w:pStyle w:val="Normal"/>
        <w:ind w:firstLine="708"/>
        <w:jc w:val="both"/>
        <w:rPr/>
      </w:pPr>
      <w:r>
        <w:rPr>
          <w:rFonts w:cs="Bookman Old Style" w:ascii="Bookman Old Style" w:hAnsi="Bookman Old Style"/>
          <w:sz w:val="28"/>
          <w:szCs w:val="28"/>
        </w:rPr>
        <w:t>Это, прежде всего, полив растений, обтирание влажной тряпочкой растений с плотными кожистыми листьями, обметание пыли, мытье поддонов. Необходимо отметить, что особенностью такого вида деятельности является то, что воспитатель предварительно обсуждает с детьми план проведения работы и последовательность выполняемых действий, а затем поручения выполняются  самостоятельно, но при постоянном контроле со стороны воспитателя.</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также это может быть самостоятельная изобразительная деятельность.</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рассматривание иллюстрированных альбомов и кни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ОРГАНИЗАЦИЯ ЗАНЯТИЙ И СОВМЕСТНОЙ ДЕЯТЕЛЬНОСТИ ПО ОЗНАКОМЛЕНИЮ С КОМНАТНЫМИ РАСТЕНИЯМИ В МЛАДШИХ ГРУППАХ ДЕТСКОГО САД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При организации занятий по ознакомлению младших дошкольников с комнатными растениями воспитатель решает три основных задачи: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1) последовательно и систематично формировать знания детей о комнатных растениях, новых трудовых навыках и умениях;</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2) используя познавательное содержание занятий – способствовать развитию речевых умений (активизация словаря, чистота речи, грамматически правильная речь и т.д.)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3) формирование позитивного отношения к живой природе и к растениям в частности.</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Если говорить о методике проведения занятий в младших группах, то предпочтение надо отдавать наглядным и практическим методам, а именно: наблюдения, рассматривание наглядно-иллюстративного материала, дидактическая игра). Словесные методы применяются постоянно, но как дополнительные.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ледует отметить, что в младших группа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одна и та же тема занятия должна повторяться многократно, для закрепления и упрочнения знаний и познавательных умений.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Особую роль в этом могут сыграть специально организованные </w:t>
      </w:r>
      <w:r>
        <w:rPr>
          <w:rFonts w:cs="Bookman Old Style" w:ascii="Bookman Old Style" w:hAnsi="Bookman Old Style"/>
          <w:i/>
          <w:sz w:val="28"/>
          <w:szCs w:val="28"/>
        </w:rPr>
        <w:t>дидактические игры</w:t>
      </w:r>
      <w:r>
        <w:rPr>
          <w:rFonts w:cs="Bookman Old Style" w:ascii="Bookman Old Style" w:hAnsi="Bookman Old Style"/>
          <w:sz w:val="28"/>
          <w:szCs w:val="28"/>
        </w:rPr>
        <w:t>. Какие же знания должны быть усвоены детьми младших групп во время таких игр?</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1.Названия 1-2 комнатных растени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2.Строение комнатных растений (« Как деревце, как травк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3.Знать и показывать части растения: цветок (один или много);  ветка; листок ( большой, маленький, зелены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Чтобы малыши лучше усваивали эти знания вначале следует дать задание на нахождение растений по сходству («Найди такой же»), при этом дети видят, что комнатные растения отличаются друг от друга.(например: два одинаковых, а третий не похож). Затем следует обратить внимание детей на то, чем же отличаются друг от друга эти растения (форма листа, размер, окраска цветка и т.д.) После этого можно проводить игру типа «Найди по описанию».Во время проведения таких игр не  следует требовать от детей знания названий растени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Основные знания о комнатных растениях дети младших возрастных групп получают не на занятиях, а в повседневной жизни и в совместной деятельности. Поэтому следует целенаправленно проводить эту работу, помогать детям накапливать постепенно знания, поддерживать их любознательность и активность, постоянно побуждать их к наблюдениям (например: обратить внимание на то, как у растения на окне повернулись к свету листочки, или какой красивый распустился цветок ит.д.)</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На протяжении всего года в повседневной жизни воспитатель должен проводить работу по формированию элементарных трудовых навыков. Но, даже такая простая, на первый взгляд, работа, как полив комнатных растений требует особого внимания и контроля со стороны воспитателя. Так вначале дети могут только наблюдать за работой воспитателя и слушать его пояснения , а затем пассивно участвовать в поливе: при этом ребенок держит леечку с водой, а воспитатель своей рукой направляет руку ребенк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Так постепенно в результате наблюдений и труда в уголке природы у детей формируются конкретные сведения о внешнем виде комнатных растений и о некоторых способах ухода за ним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ОРГАНИЗАЦИЯ ЗАНЯТИЙ, СОВМЕСТНОЙ И САМОСТОЯТЕЛЬНОЙ ДЕЯТЕЛЬНОСТИ ДЕТЕЙ СРЕДНЕЙ ГРУППЫ ПО ОЗНАКОМЛЕНИЮ С КОМНАТНЫМИ РАСТЕНИЯМ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В средней группе значительное место занимают занятия, направленные на первичное ознакомление с комнатными растениями, которые предполагают формирование конкретных знаний о ни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Наиболее целесообразно использовать для этого занятия проводимые методом наблюдения. Со средней группы также можно проводить такой особый вид занятия, как экскурсия. С детьми средней группы проводятся занятия, имеющие целью расширение, углубление, закрепление у детей знаний о комнатных растениях, а также занятия по обучению элементарным способам ухода за ними. Усвоение первоначальных знаний о потребностях различных растений, а также условиях необходимых для удовлетворения этих потребностей, позволяет организованно на занятиях научить детей правильно поливать комнатные растения, показать некоторые несложные способы удаления пыли с листьев. Такие занятия способствуют закреплению и уточнению знаний, полученных ранее, а также активному применению их в практической деятельности и приучают детей заботиться о живой природе.</w:t>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ab/>
        <w:t xml:space="preserve">При организации занятий в средней группе  следует учитывать возросшую дробность (расчлененность) восприятия, т.е. умение называть большое количество признаков, но не умение выделять из них наиболее существенные, главные, и этому детей следует обучить. Как в повседневной жизни, так и на занятиях необходимо использовать различные </w:t>
      </w:r>
      <w:r>
        <w:rPr>
          <w:rFonts w:cs="Bookman Old Style" w:ascii="Bookman Old Style" w:hAnsi="Bookman Old Style"/>
          <w:i/>
          <w:sz w:val="28"/>
          <w:szCs w:val="28"/>
        </w:rPr>
        <w:t>дидактические игры</w:t>
      </w:r>
    </w:p>
    <w:p>
      <w:pPr>
        <w:pStyle w:val="Normal"/>
        <w:ind w:firstLine="708"/>
        <w:jc w:val="both"/>
        <w:rPr/>
      </w:pPr>
      <w:r>
        <w:rPr>
          <w:rFonts w:cs="Bookman Old Style" w:ascii="Bookman Old Style" w:hAnsi="Bookman Old Style"/>
          <w:i/>
          <w:sz w:val="28"/>
          <w:szCs w:val="28"/>
        </w:rPr>
        <w:t>.</w:t>
      </w:r>
      <w:r>
        <w:rPr>
          <w:rFonts w:cs="Bookman Old Style" w:ascii="Bookman Old Style" w:hAnsi="Bookman Old Style"/>
          <w:sz w:val="28"/>
          <w:szCs w:val="28"/>
        </w:rPr>
        <w:t xml:space="preserve"> Дети средней группы уже имеют некоторые представления о комнатных растениях, поэтому в таких играх можно вводить более сложные задания, например: находить растения по описанию воспитателя, а затем повторить задания, помогающие ребятам самим описывать растения. Таким образом, внимание детей будет направлено на отличительные признаки отдельных комнатных растений, их строение. При проведении игр воспитатель как можно чаще сам произносит название растений. После этого, детям будет гораздо легче справиться с таким заданием, как «Найди растение по названию». Вот несколько названий игр, которые помогают закрепить знания детей о комнатных растениях:</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Что изменилось?» и «Найди такой же» -цель: найти растения по сходству.</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Угадай растение по описанию», «Где спряталась матрешка?»-цель: найти растения по перечисленным признакам.</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Найди растение по названию»</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Найди, о чем расскажу» - цель описать и назвать признаки растений в ответ на вопросы воспитателя.</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Опиши ,я отгадаю», «Загадай , мы отгадаем»- цель: описывать растение и находить по описанию.</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Кроме дидактических игр, в повседневной жизни важную роль играют наблюдения и труд в уголке природы. Особенное значение это имеет для формирования у детей способностей устанавливать взаимосвязь между тем, как выглядят и чувствуют себя растения, и теми условиями, в которых они находятся, а именно : тепло , свет, полив и т.д. Это также позволяет закрепить знания детей об отличиях между живыми и неживыми объектами(рост, дыхание, питание и размножени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В конце года в средней группе на занятиях и в повседневной жизни можно проводить специальные беседы о комнатных растениях, так как у детей будет накоплен  достаточный опыт, знания и конкретные представления о различных видах этих растений, а также формируются навыки анализа и способности к классификации. В таких беседах можно также использовать элементы предметного моделирования сенсорных свойств объекта, например модель характера поверхности, величины, расположения листьев растения. Успех таких бесед во многом зависит от активности детей на занятиях и от прочности знаний полученных на ни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 постановке познавательной задачи, перед беседой часто используется игровая ситуация, предполагающая обсуждение с детьми действий какого-либо героя (например: Буратино так любил свою фиалку, что очень часто поливал ее, а она начала вянуть. Как вы думаете, почему? Вспомните, что я вам рассказывала об этом цветке на прошлом занятии»).</w:t>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Таким образом, в средней группе используются разнообразные виды занятий, имеющие целью не только первичное ознакомление с разными комнатными растениями, но и расширяющие, углубляющие представления детей о них, а также занятия направленные на обобщение, систематизацию и применение знаний в повседневной жизн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hd w:fill="FFFFFF" w:val="clear"/>
        <w:spacing w:lineRule="exact" w:line="240"/>
        <w:ind w:right="14" w:hanging="0"/>
        <w:jc w:val="center"/>
        <w:rPr>
          <w:rFonts w:ascii="Bookman Old Style" w:hAnsi="Bookman Old Style" w:cs="Bookman Old Style"/>
          <w:b/>
          <w:b/>
          <w:sz w:val="28"/>
          <w:szCs w:val="28"/>
        </w:rPr>
      </w:pPr>
      <w:r>
        <w:rPr>
          <w:rFonts w:cs="Bookman Old Style" w:ascii="Bookman Old Style" w:hAnsi="Bookman Old Style"/>
          <w:sz w:val="28"/>
          <w:szCs w:val="28"/>
        </w:rPr>
        <w:t>ОРГАНИЗАЦИЯ ЗАНЯТИЙ, СОВМЕСТНОЙ И САМОСТОЯТЕЛЬНОЙ ДЕЯТЕЛЬНОСТИ ДЕТЕЙ СТАРШЕЙ ГРУППЫ ПО ОЗНАКОМЛЕНИЮ С КОМНАТНЫМИ РАСТЕНИЯМИ.</w:t>
      </w:r>
    </w:p>
    <w:p>
      <w:pPr>
        <w:pStyle w:val="Normal"/>
        <w:shd w:fill="FFFFFF" w:val="clear"/>
        <w:spacing w:lineRule="exact" w:line="240"/>
        <w:ind w:right="14" w:hanging="0"/>
        <w:jc w:val="both"/>
        <w:rPr>
          <w:rFonts w:ascii="Bookman Old Style" w:hAnsi="Bookman Old Style" w:cs="Bookman Old Style"/>
          <w:b/>
          <w:b/>
          <w:sz w:val="28"/>
          <w:szCs w:val="28"/>
        </w:rPr>
      </w:pPr>
      <w:r>
        <w:rPr>
          <w:rFonts w:cs="Bookman Old Style" w:ascii="Bookman Old Style" w:hAnsi="Bookman Old Style"/>
          <w:b/>
          <w:sz w:val="28"/>
          <w:szCs w:val="28"/>
        </w:rPr>
        <w:tab/>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 старшей группе детского сада продолжается работа по ознакомлению детей с комнатными растениями. В основном эта работа проводится на занятиях, на большое место занимают наблюдения в повседневной жизни и трудовые поручен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Основными задачами становится – обобщение знаний и накопление конкретных представлений о различных видах растений. Другой немаловажной задачей является развитие навыков познавательной деятельности и совершенствование ее способов. Особое внимание в старшей группе необходимо уделить развитию умений целенаправленно наблюдать, сравнивать, делать обобщения, оценивать результаты своей работы, анализировать и фиксировать их.</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Среди используемых методов надо отметить: наглядные, практические и словесные.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Большое место в обобщении и систематизации полученных знаний занимает – беседа, во время которой обеспечивается высокая умственная и речевая активность детей. Это становится возможным при использовании разнообразных приемов: вопросы поискового или проблемного характера, работы с моделями, сравнения, упражнения в обобщении и др.</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Важным при ознакомлении детей с комнатными растениями является то, что для достижения хороших результатов необходимо достаточное накопление знаний, а также неоднократное возвращение к одной и той же теме. При этом на каждом следующем занятии воспитателю необходимо повторить и закрепить ранее полученные знания и дать что-то новое, интересное, познавательно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Примером может послужить ознакомление детей старшей группы с «живородящими» растениями бриофиллюмом и хлорофитумо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1.Ознакомление с растениями и умение узнавать их по характерным внешним признакам.</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Рассказ воспитателя о происхождении растений и условиях, в которых они находились в природе.</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 Дидактические игры: «Найди, что опишу», «Отгадай, что за растение», «Узнай растение ( по названию)» и т.п.</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4. Беседа о размножении растений.</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5. Сравнение двух растений по внешним признакам и способам размножения.</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6. Рисование с натуры одного из растений.</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7. Показ практических способов укоренения «деток»</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8. Длительное наблюдение за укоренившимися «детками»</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9.Фиксация (зарисовка) изменений происходящих во внешнем виде молодых растений.</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0. Беседа о пользе комнатных растений и конкретно о пользе и лечебных свойствах бриофиллюма и хлорофитум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В повседневной жизни используются такие методы, как наблюдения в уголке природы, несложные трудовые поручения, индивидуальная работа,  известные дидактические игры с небольшими подгруппами дет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Так в старшей группе становится возможным организация системы опытов по выявлению основных потребностей комнатных растени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Для этого лучше взять неприхотливые растения, которые достаточно быстро реагируют на изменения определенного фактора среды (света или влаги), а также хорошо восстанавливают свое первоначальное состояни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ак, опыт по выявлению потребностей растения во влаге можно провести с влаголюбивыми растениями бальзамином или колеусо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Заранее следует подготовить карточки, на которых дети будут фиксировать этапы опыта. Опыт следует проводить перед выходными днями: внимательно рассмотреть растение и обследовать его состояние, а затем зарисовать его.</w:t>
      </w:r>
    </w:p>
    <w:p>
      <w:pPr>
        <w:pStyle w:val="Normal"/>
        <w:jc w:val="both"/>
        <w:rPr/>
      </w:pPr>
      <w:r>
        <w:rPr>
          <w:rFonts w:cs="Bookman Old Style" w:ascii="Bookman Old Style" w:hAnsi="Bookman Old Style"/>
          <w:sz w:val="28"/>
          <w:szCs w:val="28"/>
        </w:rPr>
        <w:t xml:space="preserve">После выходных у растения появятся первые признаки неудовлетворенной потребности во влаге. Воспитатель предлагает рассмотреть растение, сравнить с рисунками, сделанными накануне и подумать, почему растение стало выглядеть иначе. Дети обследуют растение и состояние земли в горшочке, высказывают свои предположения. Растение вновь зарисовывается и после этого обильно поливается. Вечером у растения появляются признаки «оживления» и проводится последний этап опыта: наблюдения, беседа, зарисовка. Следует отметить, что все опыты с растениями должны быть </w:t>
      </w:r>
      <w:r>
        <w:rPr>
          <w:rFonts w:cs="Bookman Old Style" w:ascii="Bookman Old Style" w:hAnsi="Bookman Old Style"/>
          <w:b/>
          <w:sz w:val="28"/>
          <w:szCs w:val="28"/>
        </w:rPr>
        <w:t>безопасными для растений</w:t>
      </w:r>
      <w:r>
        <w:rPr>
          <w:rFonts w:cs="Bookman Old Style" w:ascii="Bookman Old Style" w:hAnsi="Bookman Old Style"/>
          <w:sz w:val="28"/>
          <w:szCs w:val="28"/>
        </w:rPr>
        <w:t>, недопустима гибель растений в результате недостаточной подготовки к опыту .</w:t>
        <w:tab/>
      </w:r>
    </w:p>
    <w:p>
      <w:pPr>
        <w:pStyle w:val="Normal"/>
        <w:ind w:firstLine="708"/>
        <w:jc w:val="both"/>
        <w:rPr/>
      </w:pPr>
      <w:r>
        <w:rPr>
          <w:rFonts w:cs="Bookman Old Style" w:ascii="Bookman Old Style" w:hAnsi="Bookman Old Style"/>
          <w:sz w:val="28"/>
          <w:szCs w:val="28"/>
        </w:rPr>
        <w:t>В повседневной жизни дети используют полученные знания, а воспитатель контролирует работу дежурных по своевременному поливу растений.</w:t>
      </w:r>
    </w:p>
    <w:p>
      <w:pPr>
        <w:pStyle w:val="Normal"/>
        <w:jc w:val="both"/>
        <w:rPr/>
      </w:pPr>
      <w:r>
        <w:rPr>
          <w:rFonts w:cs="Bookman Old Style" w:ascii="Bookman Old Style" w:hAnsi="Bookman Old Style"/>
          <w:sz w:val="28"/>
          <w:szCs w:val="28"/>
        </w:rPr>
        <w:tab/>
        <w:t>Детей 5-6 лет увлекают наблюдения, направленные на нахождение сходства и различий между растениями. Так, например, можно использовать различные виды одного и того же растения ( бегонии, традесканции и т.д.)</w:t>
      </w:r>
    </w:p>
    <w:p>
      <w:pPr>
        <w:pStyle w:val="Normal"/>
        <w:jc w:val="both"/>
        <w:rPr/>
      </w:pPr>
      <w:r>
        <w:rPr>
          <w:rFonts w:cs="Bookman Old Style" w:ascii="Bookman Old Style" w:hAnsi="Bookman Old Style"/>
          <w:sz w:val="28"/>
          <w:szCs w:val="28"/>
        </w:rPr>
        <w:tab/>
        <w:t>Дети с удовольствием принимают участие в осмотре уголка природы для выявления растений, которым необходима помощь. Это могут быть поручения дежурным, работа с небольшой подгруппой, или игры «Скорая помощь», «Доктор Айболит». В труде закрепляются знания, полученные детьми на занятиях по обучению способам ухода за растениями, а опыт ухода служит основой для обобщающих занятий-бесед. Кроме того, во время ухода за растениями могут быть решены и нравственные задачи: любовь к живой природе, желание заботиться о ней, понимание необходимости своего труда для сохранения растени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ОРГАНИЗАЦИЯ ЗАНЯТИЙ, СОВМЕСТНОЙ И САМОСТОЯТЕЛЬНОЙ ДЕЯТЕЛЬНОСТИ ДЕТЕЙ ПОДГОТОВИТЕЛЬНОЙ ГРУППЫ ПО ОЗНАКОМЛЕНИЮ С КОМНАТНЫМИ РАСТЕНИЯМ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 подготовительной к школе группе при дальнейшем усвоении детьми системы познавательных умений (таких как: умение анализировать, сравнивать, устанавливать связи между фактами) следует продолжить работу по обобщению и систематизации знаний о различных комнатных растениях.</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Наряду с занятиями, проводятся беседы, наблюдения, опыты и поисковая работа. Можно организовать экскурсию в соседнюю группу для ознакомления с уголком природы и комнатными растениями, которых нет в вашей группе. Необходимо научить детей смотреть на знакомые растения по иному, видеть в них новое, необычное. Кроме того особое внимание уделяется и эстетической стороне восприятия, а также развитию речевых умений, развитию словаря и связной реч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При решении более сложных, чем в младших группах, познавательных задач, необходимо правильно организовать простейшую поисковую деятельность. Например, для того чтобы определить, является ли комнатное растение живым организмом, проводится занятие по формированию понятия «живое», на котором выявляются основные признаки «живого» и «неживого». Рассматривание на занятии растения поможет определить наличие основных органов, их целостность, состояние растения, условия, в которых оно находится. Затем можно организовать систему опытов по определению признаков живого у данного растения (выявляется способность двигаться, питаться, дышать, размножаться, чувствовать изменения условий внешней среды и т.д.)</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После серии опытов необходимо провести обобщающую беседу, в которой и будет установлена принадлежность данного растения к живому.</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К 6-7 годам у дошкольников складывается некоторый опыт познавательной деятельности, это достигается постепенным усложнением познавательных задач, использованием на занятиях разнообразных методов и приемов. При этом следует учитывать, что дети активнее будут решать эти задачи при условии, если знания, полученные на занятиях нужны для выполнения каких либо практических и учебных действий (например: уход за растениями, выполнение заданий по изодеятельности, обучение рассказыванию и т.п.) Степень осознанности усваиваемого материала повышают правильно задаваемые вопросы воспитателя. Важное место среди них занимают те вопросы, которые требуют у детей размышлений, установления причинно-следственных связей, что создает необходимую базу для самостоятельных умозаключений . Вот примеры стимулирующих вопросов: « Как ты узнал?», « Как можно доказать?», « Можно ли это проверить?» и т.д.</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Если знания, приобретенные детьми на занятиях, не будут включены в каждодневную практическую деятельность – они легко забудутся, не находя практического применения.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Именно поэтому особое значение приобретает работа в повседневной жизни. В подготовительной к школе группе – уголок природы место интересных наблюдений, труда и подготовки к специальным занятиям.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одержание уголка природы в подготовительной группе богаче и разнообразнее, чем в других возрастных группах. Так, например, для лучшего усвоения знаний о дифференцированных потребностях растений, будут способствовать наблюдения за влаголюбивыми и засухоустойчивыми растениями. Поэтому следует иметь следующие растения : папирус (циперус), традесканцию, кактус, узамбарскую фиалку и др.</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Привлекая детей к сравнению особенностей внешнего вида растений, можно научить их определять степень потребности растений во влаге. Так, например, растения, приспособившиеся жить в засушливых условиях, не требующие обильного полива, имеют на листьях толстую кожицу или восковой налет, мелкие пластинки листьев, уменьшающие расход воды (испарение) , накапливают большое количество влаги в тканях.</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ветолюбивые и тенелюбивые растения можно научить узнавать по насыщенности цвета листовой пластинки, густоте расположения листьев. Кроме того, удовлетворение потребностей в свете и воздухе, зависит от чистоты листьев. Детей подводят к пониманию того, что пыль, лежащая на поверхности листа, затрудняет развитие растения, поэтому ее необходимо удалять.</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Умение определять степень потребности растения во влаге, свете должны лечь в основу правильного ухода за комнатными растениями при дежурстве в уголке природы. Очень важно научить детей дифференцировать уход с учетом конкретного растения, оценивать свою деятельность как создание условий для нормальной жизни живого существа. При выполнении конкретных трудовых поручений следует также обращать внимание детей на правильное использование оборудования и инструментов, бережное к ним отношение, выработать умения приводить их в порядок, после использования и убирать в условленное место.</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 повседневной жизни необходимым условием для закрепления и расширения знаний детей являются проявления любознательности, желания узнать о родине растений, о лечебных свойствах, или о происхождении образных выражений (зефирантес – выскочка, бальзамин – Ванька мокрый, монстера – плакса, камнеломка – паучок ит.д.) Такие рассказы вызывают у детей неподдельный интерес к комнатным растениям, стремление самостоятельно наблюдать за ними, делиться своими знаниями с близкими и сверстникам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Дети подготовительной группы охотно выполняют трудовые поручения, как разовые, так и длительные по уходу за растениями в групповой комнате или холле. Интересной формой работы в подготовительной группе является отчет дежурных перед группой о выполнении поручений при передаче дежурства. При этом важно подчеркнуть связь состояния растений с качеством выполнения своих обязанностей дежурным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Комнатные растения чрезвычайно разнообразны и представлены большим многообразием видов. Для того чтобы разобраться в мире растений их необходимо изучать, начиная с дошкольного возраста.</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Мир растений – это источник жизни на земле, они своим существованием обеспечивают существование других организмов и, прежде всего, мира людей.</w:t>
      </w:r>
    </w:p>
    <w:p>
      <w:pPr>
        <w:pStyle w:val="Normal"/>
        <w:jc w:val="center"/>
        <w:rPr>
          <w:rFonts w:ascii="Izhitsa;Times New Roman" w:hAnsi="Izhitsa;Times New Roman" w:cs="Izhitsa;Times New Roman"/>
          <w:b/>
          <w:b/>
          <w:sz w:val="28"/>
          <w:szCs w:val="28"/>
        </w:rPr>
      </w:pPr>
      <w:r>
        <w:rPr>
          <w:rFonts w:cs="Izhitsa;Times New Roman" w:ascii="Izhitsa;Times New Roman" w:hAnsi="Izhitsa;Times New Roman"/>
          <w:b/>
          <w:sz w:val="28"/>
          <w:szCs w:val="28"/>
        </w:rPr>
      </w:r>
    </w:p>
    <w:p>
      <w:pPr>
        <w:pStyle w:val="Normal"/>
        <w:jc w:val="center"/>
        <w:rPr>
          <w:rFonts w:ascii="Izhitsa;Times New Roman" w:hAnsi="Izhitsa;Times New Roman" w:cs="Izhitsa;Times New Roman"/>
          <w:sz w:val="28"/>
          <w:szCs w:val="28"/>
        </w:rPr>
      </w:pPr>
      <w:r>
        <w:rPr>
          <w:rFonts w:cs="Izhitsa;Times New Roman" w:ascii="Izhitsa;Times New Roman" w:hAnsi="Izhitsa;Times New Roman"/>
          <w:sz w:val="28"/>
          <w:szCs w:val="28"/>
        </w:rPr>
      </w:r>
    </w:p>
    <w:p>
      <w:pPr>
        <w:pStyle w:val="Normal"/>
        <w:jc w:val="center"/>
        <w:rPr>
          <w:rFonts w:ascii="Izhitsa;Times New Roman" w:hAnsi="Izhitsa;Times New Roman" w:cs="Izhitsa;Times New Roman"/>
          <w:sz w:val="28"/>
          <w:szCs w:val="28"/>
        </w:rPr>
      </w:pPr>
      <w:r>
        <w:rPr>
          <w:rFonts w:cs="Izhitsa;Times New Roman" w:ascii="Izhitsa;Times New Roman" w:hAnsi="Izhitsa;Times New Roman"/>
          <w:sz w:val="28"/>
          <w:szCs w:val="28"/>
        </w:rPr>
        <w:t xml:space="preserve">ПРИЛОЖЕНИЕ </w:t>
      </w:r>
    </w:p>
    <w:p>
      <w:pPr>
        <w:pStyle w:val="Normal"/>
        <w:jc w:val="center"/>
        <w:rPr>
          <w:rFonts w:ascii="Izhitsa;Times New Roman" w:hAnsi="Izhitsa;Times New Roman" w:cs="Izhitsa;Times New Roman"/>
          <w:sz w:val="28"/>
          <w:szCs w:val="28"/>
        </w:rPr>
      </w:pPr>
      <w:r>
        <w:rPr>
          <w:rFonts w:cs="Izhitsa;Times New Roman" w:ascii="Izhitsa;Times New Roman" w:hAnsi="Izhitsa;Times New Roman"/>
          <w:sz w:val="28"/>
          <w:szCs w:val="28"/>
        </w:rPr>
      </w:r>
    </w:p>
    <w:p>
      <w:pPr>
        <w:pStyle w:val="Normal"/>
        <w:jc w:val="center"/>
        <w:rPr>
          <w:rFonts w:ascii="Izhitsa;Times New Roman" w:hAnsi="Izhitsa;Times New Roman" w:cs="Izhitsa;Times New Roman"/>
          <w:sz w:val="28"/>
          <w:szCs w:val="28"/>
        </w:rPr>
      </w:pPr>
      <w:r>
        <w:rPr>
          <w:rFonts w:cs="Izhitsa;Times New Roman" w:ascii="Izhitsa;Times New Roman" w:hAnsi="Izhitsa;Times New Roman"/>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10 ПОЛЕЗНЫХ СОВЕТОВ ДЛЯ ВОСПИТАТЕЛЕЙ И РОДИТЕЛЕЙ.</w:t>
      </w:r>
    </w:p>
    <w:p>
      <w:pPr>
        <w:pStyle w:val="Normal"/>
        <w:jc w:val="center"/>
        <w:rPr/>
      </w:pPr>
      <w:r>
        <w:rPr>
          <w:rFonts w:cs="Bookman Old Style" w:ascii="Bookman Old Style" w:hAnsi="Bookman Old Style"/>
          <w:sz w:val="28"/>
          <w:szCs w:val="28"/>
        </w:rPr>
        <w:t>(Из опыта работы Нединой Е.А. Материал для консультации)</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 наши дни трудно найти квартиру, учреждение и, тем более, детский сад, в которых не было бы комнатных растений. Особенно важна их роль в детских учреждениях нашего северного края, где общение детей с живой природой, растительным и животным миром затруднено в связи с климатическими условиями.</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авильно организованная работа с комнатными растениями расширяет представления детей о живой природе, прививает навыки к выращиванию и уходу за растениями, развивает наблюдательность, воспитывает любовь и бережное отношение к природе, способствует эстетическому восприятию окружающего мира. Но живые растения рядом с детьми – это не только и не столько украшение, но, прежде всего, это та живая природа, которая постоянно нуждается в нашей  заботе и покровительстве.</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от несколько полезных советов тем, кто любит комнатные растения и привлекает к этому полезному делу своих дете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ОВЕТ ПЕРВЫЙ.</w:t>
      </w:r>
    </w:p>
    <w:p>
      <w:pPr>
        <w:pStyle w:val="Normal"/>
        <w:ind w:firstLine="708"/>
        <w:jc w:val="both"/>
        <w:rPr/>
      </w:pPr>
      <w:r>
        <w:rPr>
          <w:rFonts w:cs="Bookman Old Style" w:ascii="Bookman Old Style" w:hAnsi="Bookman Old Style"/>
          <w:sz w:val="28"/>
          <w:szCs w:val="28"/>
        </w:rPr>
        <w:t xml:space="preserve">Очень часто бывает так, что ребенок охотно рисует, лепит или предпочитает собирать модели из деталей конструктора, но не проявляет рвения или особого восторга во время протирания листьев комнатных растений и тому подобной работе. Стоит ли заставлять его ухаживать за растениями, думаю, </w:t>
      </w:r>
      <w:r>
        <w:rPr>
          <w:rFonts w:cs="Bookman Old Style" w:ascii="Bookman Old Style" w:hAnsi="Bookman Old Style"/>
          <w:i/>
          <w:sz w:val="28"/>
          <w:szCs w:val="28"/>
        </w:rPr>
        <w:t>не стоит</w:t>
      </w:r>
      <w:r>
        <w:rPr>
          <w:rFonts w:cs="Bookman Old Style" w:ascii="Bookman Old Style" w:hAnsi="Bookman Old Style"/>
          <w:sz w:val="28"/>
          <w:szCs w:val="28"/>
        </w:rPr>
        <w:t xml:space="preserve"> и, скорее всего, если вы станете проявлять настойчивость в этом деле, то будет больше вреда, чем пользы и для растений и для вашего ребенк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ОВЕТ ВТОРОЙ</w:t>
      </w:r>
    </w:p>
    <w:p>
      <w:pPr>
        <w:pStyle w:val="Normal"/>
        <w:ind w:firstLine="708"/>
        <w:jc w:val="both"/>
        <w:rPr/>
      </w:pPr>
      <w:r>
        <w:rPr>
          <w:rFonts w:cs="Bookman Old Style" w:ascii="Bookman Old Style" w:hAnsi="Bookman Old Style"/>
          <w:sz w:val="28"/>
          <w:szCs w:val="28"/>
        </w:rPr>
        <w:t xml:space="preserve">В то же время ребенок должен иметь возможность наблюдать за растениями, знать, что они живые, бережно к ним относиться, понимать, что они нуждаются в нашей заботе. </w:t>
      </w:r>
      <w:r>
        <w:rPr>
          <w:rFonts w:cs="Bookman Old Style" w:ascii="Bookman Old Style" w:hAnsi="Bookman Old Style"/>
          <w:i/>
          <w:sz w:val="28"/>
          <w:szCs w:val="28"/>
        </w:rPr>
        <w:t xml:space="preserve">Постарайтесь привлечь  ребенка к работе тогда, когда он сам проявляет желание. </w:t>
      </w:r>
      <w:r>
        <w:rPr>
          <w:rFonts w:cs="Bookman Old Style" w:ascii="Bookman Old Style" w:hAnsi="Bookman Old Style"/>
          <w:sz w:val="28"/>
          <w:szCs w:val="28"/>
        </w:rPr>
        <w:t>Отсюда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ОВЕТ ТРЕТИЙ.</w:t>
      </w:r>
    </w:p>
    <w:p>
      <w:pPr>
        <w:pStyle w:val="Normal"/>
        <w:ind w:firstLine="708"/>
        <w:jc w:val="both"/>
        <w:rPr/>
      </w:pPr>
      <w:r>
        <w:rPr>
          <w:rFonts w:cs="Bookman Old Style" w:ascii="Bookman Old Style" w:hAnsi="Bookman Old Style"/>
          <w:sz w:val="28"/>
          <w:szCs w:val="28"/>
        </w:rPr>
        <w:t xml:space="preserve">Как привлечь внимание детей к комнатным растениям? Вам помогут простые, но всегда эффективные игровые методы. Например: вместе с детьми </w:t>
      </w:r>
      <w:r>
        <w:rPr>
          <w:rFonts w:cs="Bookman Old Style" w:ascii="Bookman Old Style" w:hAnsi="Bookman Old Style"/>
          <w:i/>
          <w:sz w:val="28"/>
          <w:szCs w:val="28"/>
        </w:rPr>
        <w:t>вылепите</w:t>
      </w:r>
      <w:r>
        <w:rPr>
          <w:rFonts w:cs="Bookman Old Style" w:ascii="Bookman Old Style" w:hAnsi="Bookman Old Style"/>
          <w:sz w:val="28"/>
          <w:szCs w:val="28"/>
        </w:rPr>
        <w:t xml:space="preserve"> из цветного пластилина </w:t>
      </w:r>
      <w:r>
        <w:rPr>
          <w:rFonts w:cs="Bookman Old Style" w:ascii="Bookman Old Style" w:hAnsi="Bookman Old Style"/>
          <w:i/>
          <w:sz w:val="28"/>
          <w:szCs w:val="28"/>
        </w:rPr>
        <w:t>забавного зверька</w:t>
      </w:r>
      <w:r>
        <w:rPr>
          <w:rFonts w:cs="Bookman Old Style" w:ascii="Bookman Old Style" w:hAnsi="Bookman Old Style"/>
          <w:sz w:val="28"/>
          <w:szCs w:val="28"/>
        </w:rPr>
        <w:t xml:space="preserve"> зайчонка или лягушонка, закрепите его на деревянную шпажку и «поселите» в горшочке с комнатным растением. Придумайте историю об этом зверьке, о том, что ему очень понравился именно этот цветок, и он с ним будет дружить. Такой помощник подскажет малышам, что пора полить растение или он однажды попросит стряхнуть с листочков пыль. Кстати, вылепить игрушку можно и из соленого теста, а затем раскрасить красками, но тогда во время полива или опрыскивания растения шпажку нужно будет вынуть из земл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ОВЕТ ЧЕТВЕРТЫЙ</w:t>
      </w:r>
    </w:p>
    <w:p>
      <w:pPr>
        <w:pStyle w:val="Normal"/>
        <w:ind w:firstLine="708"/>
        <w:jc w:val="both"/>
        <w:rPr/>
      </w:pPr>
      <w:r>
        <w:rPr>
          <w:rFonts w:cs="Bookman Old Style" w:ascii="Bookman Old Style" w:hAnsi="Bookman Old Style"/>
          <w:sz w:val="28"/>
          <w:szCs w:val="28"/>
        </w:rPr>
        <w:t xml:space="preserve">Для каждого комнатного растения  горшочек – это его </w:t>
      </w:r>
      <w:r>
        <w:rPr>
          <w:rFonts w:cs="Bookman Old Style" w:ascii="Bookman Old Style" w:hAnsi="Bookman Old Style"/>
          <w:i/>
          <w:sz w:val="28"/>
          <w:szCs w:val="28"/>
        </w:rPr>
        <w:t>домик!</w:t>
      </w:r>
      <w:r>
        <w:rPr>
          <w:rFonts w:cs="Bookman Old Style" w:ascii="Bookman Old Style" w:hAnsi="Bookman Old Style"/>
          <w:sz w:val="28"/>
          <w:szCs w:val="28"/>
        </w:rPr>
        <w:t xml:space="preserve"> Вместе с вашими детьми вы можете превратить простой одноцветный и немного скучный горшочек в настоящий домик. Для этого вам понадобится цветная самоклеющаяся бумага, фантазия и немного терпения. Из бумаги под вашим руководством дети могут вырезать квадратики для окон, прямоугольники для дверей, а если есть желание, то и другие детали. Немного терпения и ваш горшочек превратится в настоящий домик. Кстати, чтобы детали чудесного домика не намокали при поливе растений их достаточно защитить прозрачным скотчем. А когда готов домик для растения, вместе с вашим ребенком посадите в него комнатное растение, которое быстро приживается и не очень требовательно в уходе. Поверьте, к такому растению ваши дети проявят гораздо больше внимания, ведь они будут видеть результат своего труд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ОВЕТ ПЯТЫЙ</w:t>
      </w:r>
    </w:p>
    <w:p>
      <w:pPr>
        <w:pStyle w:val="Normal"/>
        <w:ind w:firstLine="708"/>
        <w:jc w:val="both"/>
        <w:rPr/>
      </w:pPr>
      <w:r>
        <w:rPr>
          <w:rFonts w:cs="Bookman Old Style" w:ascii="Bookman Old Style" w:hAnsi="Bookman Old Style"/>
          <w:sz w:val="28"/>
          <w:szCs w:val="28"/>
        </w:rPr>
        <w:t xml:space="preserve">Швейцарский психолог Ж.Пиаже впервые ввел такое понятие, как анимизм, т.е.  восприятие детьми природных объектов «на равных». Попробуйте вместе с детьми придумать </w:t>
      </w:r>
      <w:r>
        <w:rPr>
          <w:rFonts w:cs="Bookman Old Style" w:ascii="Bookman Old Style" w:hAnsi="Bookman Old Style"/>
          <w:i/>
          <w:sz w:val="28"/>
          <w:szCs w:val="28"/>
        </w:rPr>
        <w:t xml:space="preserve">имена </w:t>
      </w:r>
      <w:r>
        <w:rPr>
          <w:rFonts w:cs="Bookman Old Style" w:ascii="Bookman Old Style" w:hAnsi="Bookman Old Style"/>
          <w:sz w:val="28"/>
          <w:szCs w:val="28"/>
        </w:rPr>
        <w:t>для ваших комнатных растений. Возможно, это будут не простые имена, поощряйте фантазию ребят, и тогда Красавица, Беляночка или Ёжик приобретут для них особое значение.</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ОВЕТ ШЕСТОЙ.</w:t>
        <w:tab/>
      </w:r>
    </w:p>
    <w:p>
      <w:pPr>
        <w:pStyle w:val="Normal"/>
        <w:ind w:firstLine="708"/>
        <w:jc w:val="both"/>
        <w:rPr/>
      </w:pPr>
      <w:r>
        <w:rPr>
          <w:rFonts w:cs="Bookman Old Style" w:ascii="Bookman Old Style" w:hAnsi="Bookman Old Style"/>
          <w:sz w:val="28"/>
          <w:szCs w:val="28"/>
        </w:rPr>
        <w:t xml:space="preserve">А стоит ли учить с детьми названия растений? Конечно, очень хорошо, если ваши дети могут назвать несколько настоящих названий растений, но это не должно стать самоцелью. Для того, чтобы сделать этот процесс легким и полезным я использую </w:t>
      </w:r>
      <w:r>
        <w:rPr>
          <w:rFonts w:cs="Bookman Old Style" w:ascii="Bookman Old Style" w:hAnsi="Bookman Old Style"/>
          <w:i/>
          <w:sz w:val="28"/>
          <w:szCs w:val="28"/>
        </w:rPr>
        <w:t>сказки,</w:t>
      </w:r>
      <w:r>
        <w:rPr>
          <w:rFonts w:cs="Bookman Old Style" w:ascii="Bookman Old Style" w:hAnsi="Bookman Old Style"/>
          <w:sz w:val="28"/>
          <w:szCs w:val="28"/>
        </w:rPr>
        <w:t xml:space="preserve"> где у всех героев имена комнатных растений. Так в занимательной форме дети легко и быстро запоминают необходимые названия . Но следует подчеркнуть, что простое механическое заучивание сложных имён не принесет желаемой пользы. Гораздо важней, чтобы дети узнали что-то познавательное о происхождении, условиях климата, странах из которых прибыли к нам первые представители зелёной армии.</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ОВЕТ СЕДЬМОЙ.</w:t>
      </w:r>
    </w:p>
    <w:p>
      <w:pPr>
        <w:pStyle w:val="Normal"/>
        <w:ind w:firstLine="708"/>
        <w:jc w:val="both"/>
        <w:rPr/>
      </w:pPr>
      <w:r>
        <w:rPr>
          <w:rFonts w:cs="Bookman Old Style" w:ascii="Bookman Old Style" w:hAnsi="Bookman Old Style"/>
          <w:sz w:val="28"/>
          <w:szCs w:val="28"/>
        </w:rPr>
        <w:t xml:space="preserve">Использование в вашей работе сказок, стихов и других литературных произведений принесёт несомненную пользу. А как же при этом обойтись без </w:t>
      </w:r>
      <w:r>
        <w:rPr>
          <w:rFonts w:cs="Bookman Old Style" w:ascii="Bookman Old Style" w:hAnsi="Bookman Old Style"/>
          <w:i/>
          <w:sz w:val="28"/>
          <w:szCs w:val="28"/>
        </w:rPr>
        <w:t>любимых героев</w:t>
      </w:r>
      <w:r>
        <w:rPr>
          <w:rFonts w:cs="Bookman Old Style" w:ascii="Bookman Old Style" w:hAnsi="Bookman Old Style"/>
          <w:sz w:val="28"/>
          <w:szCs w:val="28"/>
        </w:rPr>
        <w:t xml:space="preserve">: домовёнок Кузя, Незнайка и веселый Карлсон в умелых руках станут настоящими помощниками в работе по ознакомлению малышей с комнатными растениями. Постарайтесь использовать те характерные черты сказочных героев, которые детям понятны: так Незнайку можно чему-нибудь научить, например поливу растения, а заботливый и домовитый Кузя может сам «рассказать» о пользе некоторых комнатных растений, Карлсон, - любитель поиграть пригодится вам во время дидактических игр и т.д.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ОВЕТ ВОСЬМОЙ.</w:t>
      </w:r>
    </w:p>
    <w:p>
      <w:pPr>
        <w:pStyle w:val="Normal"/>
        <w:ind w:firstLine="708"/>
        <w:jc w:val="both"/>
        <w:rPr/>
      </w:pPr>
      <w:r>
        <w:rPr>
          <w:rFonts w:cs="Bookman Old Style" w:ascii="Bookman Old Style" w:hAnsi="Bookman Old Style"/>
          <w:sz w:val="28"/>
          <w:szCs w:val="28"/>
        </w:rPr>
        <w:t xml:space="preserve">Совсем не лишним может оказаться в вашей работе составление так называемого </w:t>
      </w:r>
      <w:r>
        <w:rPr>
          <w:rFonts w:cs="Bookman Old Style" w:ascii="Bookman Old Style" w:hAnsi="Bookman Old Style"/>
          <w:i/>
          <w:sz w:val="28"/>
          <w:szCs w:val="28"/>
        </w:rPr>
        <w:t>«паспорта растения».</w:t>
      </w:r>
      <w:r>
        <w:rPr>
          <w:rFonts w:cs="Bookman Old Style" w:ascii="Bookman Old Style" w:hAnsi="Bookman Old Style"/>
          <w:sz w:val="28"/>
          <w:szCs w:val="28"/>
        </w:rPr>
        <w:t xml:space="preserve"> Как его изготовить и какую информацию следует дать в таком паспорте? Прежде всего, на первой страничке поместите фотографию или четкую картинку данного растения, его бытовое и научное название. Важно знать из какой страны родом это растение, ведь от этого часто зависят условия  его содержания. Экологические особенности такие как отношение к влаге и свету можно указать при помощи условных значков : например знак «солнышко» может означать – светолюбивое растение, а «солнышко за тучкой» - теневыносливое. Влаголюбивое растение будет иметь значок с тремя капельками, а засухоустойчивое только одну. Кстати, условные значки можно использовать и на географической карте, отмечая ими страну  -родину того или иного растения. Можно добавить к этой минимальной информации сведения об отношениях этого растения с человеком или животными ( например как они их используют, или подлежат ли они охране).</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СОВЕТ ДЕВЯТЫЙ</w:t>
      </w:r>
    </w:p>
    <w:p>
      <w:pPr>
        <w:pStyle w:val="Normal"/>
        <w:widowControl w:val="false"/>
        <w:autoSpaceDE w:val="false"/>
        <w:ind w:firstLine="708"/>
        <w:jc w:val="both"/>
        <w:rPr/>
      </w:pPr>
      <w:r>
        <w:rPr>
          <w:rFonts w:cs="Bookman Old Style" w:ascii="Bookman Old Style" w:hAnsi="Bookman Old Style"/>
          <w:sz w:val="28"/>
          <w:szCs w:val="28"/>
        </w:rPr>
        <w:t xml:space="preserve">Систему значков можно использовать также при обучении детей правильному поливу. Я придумала свой метод, который помогает детям быстро научиться </w:t>
      </w:r>
      <w:r>
        <w:rPr>
          <w:rFonts w:cs="Bookman Old Style" w:ascii="Bookman Old Style" w:hAnsi="Bookman Old Style"/>
          <w:i/>
          <w:sz w:val="28"/>
          <w:szCs w:val="28"/>
        </w:rPr>
        <w:t>правильно поливать.</w:t>
      </w:r>
      <w:r>
        <w:rPr>
          <w:rFonts w:cs="Bookman Old Style" w:ascii="Bookman Old Style" w:hAnsi="Bookman Old Style"/>
          <w:sz w:val="28"/>
          <w:szCs w:val="28"/>
        </w:rPr>
        <w:t xml:space="preserve"> Для этого понадобятся мерные стаканчики, цветные метки, лейки. На мерном стаканчике, из которого позже наполняют лейку, снизу вверх надо разместить цветные метки, например кружочки. Такого же цвета кружочки наклеивают на цветочные горшки. Так, например: у вас есть бальзамин в большом горшке, на котором наклеен темно синий кружок, значит, в мерный стакан нужно налить воду до темно синей метки (она на самом верху стаканчика, т.к. воды для бальзамина нужно много, ведь это влаголюбивое растение). После этого воду из мерного стакана переливают в подходящую леечку с мелкой сеткой на носике – и можно поливать! Если же ваш бальзамин молодой и растет в небольшом горшочке, то на такой горшочек можно наклеить зеленую метку, наполнив стаканчик водой до этой метки, дети польют растение необходимым количеством воды. Для маленьких горшков и для засухоустойчивых растений метка желтая в самом низу мерного стакана. В наших живых уголках, как правило, не так уж много очень больших горшков с крупными растениями, но если есть такие , то на них может быть две или даже три цветных метки. Например: на горшке с весьма влаголюбивым циперусом – два темно синих кружочка, так как он всегда требует обильного полива.  Для изготовления цветных меток можно использовать устойчивый к влаге цветной скотч, а мерный стакан должен быть непременно – прозрачным.</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СОВЕТ ДЕСЯТЫЙ.</w:t>
      </w:r>
    </w:p>
    <w:p>
      <w:pPr>
        <w:pStyle w:val="Normal"/>
        <w:widowControl w:val="false"/>
        <w:autoSpaceDE w:val="false"/>
        <w:ind w:firstLine="708"/>
        <w:jc w:val="both"/>
        <w:rPr/>
      </w:pPr>
      <w:r>
        <w:rPr>
          <w:rFonts w:cs="Bookman Old Style" w:ascii="Bookman Old Style" w:hAnsi="Bookman Old Style"/>
          <w:sz w:val="28"/>
          <w:szCs w:val="28"/>
        </w:rPr>
        <w:t xml:space="preserve">И последний, но не по важности конечно, совет. Всегда помните, проводя работу с детьми по ознакомлению с комнатными растениями, не забывайте о цели такой работы, а она такова: </w:t>
      </w:r>
      <w:r>
        <w:rPr>
          <w:rFonts w:cs="Bookman Old Style" w:ascii="Bookman Old Style" w:hAnsi="Bookman Old Style"/>
          <w:i/>
          <w:sz w:val="28"/>
          <w:szCs w:val="28"/>
        </w:rPr>
        <w:t>воспитание бережного отношения к природе.</w:t>
      </w:r>
      <w:r>
        <w:rPr>
          <w:rFonts w:cs="Bookman Old Style" w:ascii="Bookman Old Style" w:hAnsi="Bookman Old Style"/>
          <w:sz w:val="28"/>
          <w:szCs w:val="28"/>
        </w:rPr>
        <w:t xml:space="preserve"> Никогда не допускайте , чтобы ваши растения гибли, ведь они живые и нравственность при этом конечно важнее получения детьми каких-либо научных знаний.</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Кстати, ваши опыты с растениями должны быть безопасными не только для растений, но и для ваших детей. Никогда не используйте растения, как бы красиво они ни выглядели, если это ядовитые, колючие или сильнопахнущие растения, во избежание травм или аллергических реакций.</w:t>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firstLine="708"/>
        <w:jc w:val="both"/>
        <w:rPr>
          <w:rFonts w:ascii="Bookman Old Style" w:hAnsi="Bookman Old Style" w:cs="Bookman Old Style"/>
          <w:sz w:val="28"/>
          <w:szCs w:val="28"/>
        </w:rPr>
      </w:pPr>
      <w:r>
        <w:rPr>
          <w:rFonts w:cs="Bookman Old Style" w:ascii="Bookman Old Style" w:hAnsi="Bookman Old Style"/>
          <w:sz w:val="28"/>
          <w:szCs w:val="28"/>
        </w:rPr>
        <w:t>Следуя этим несложным советам, вы сможете не только привлечь детей к этой интересной работе, но и значительно расширите круг их представлений, пополните знания новыми интересными сведениями, сможете воспитать трудолюбивого, отзывчивого и всесторонне  развитого ребенк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center"/>
        <w:rPr>
          <w:rFonts w:ascii="Bookman Old Style" w:hAnsi="Bookman Old Style" w:cs="Bookman Old Style"/>
          <w:sz w:val="28"/>
          <w:szCs w:val="28"/>
        </w:rPr>
      </w:pPr>
      <w:r>
        <w:rPr>
          <w:rFonts w:cs="Bookman Old Style" w:ascii="Bookman Old Style" w:hAnsi="Bookman Old Style"/>
          <w:sz w:val="28"/>
          <w:szCs w:val="28"/>
        </w:rPr>
        <w:t>ПРИЛОЖЕНИЕ 3.</w:t>
      </w:r>
    </w:p>
    <w:p>
      <w:pPr>
        <w:pStyle w:val="Normal"/>
        <w:ind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ЦВЕТОЧНЫЙ ПАТРУЛЬ»</w:t>
        <w:tab/>
      </w:r>
    </w:p>
    <w:p>
      <w:pPr>
        <w:pStyle w:val="Normal"/>
        <w:jc w:val="center"/>
        <w:rPr/>
      </w:pPr>
      <w:r>
        <w:rPr>
          <w:rFonts w:cs="Bookman Old Style" w:ascii="Bookman Old Style" w:hAnsi="Bookman Old Style"/>
          <w:sz w:val="28"/>
          <w:szCs w:val="28"/>
        </w:rPr>
        <w:t>(из опыта работы Нединой Е.А. Нетрадиционные формы организации познавательной деятельности детей по ознакомлению с комнатными растениями)</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В каждой группе нашего детского сада есть уголок живой природы. Растения этих уголков разнообразны, отвечают требованиям безопасности для детей, имеют ухоженный эстетический вид.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оспитатели отбирают для своих уголков красивые цветущие или декоративно лиственные растения, которые не очень требовательны к условиям содержания и уход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Но не всегда в группе имеются все растения, соответствующие программе воспитания и обучения.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Чтобы проводить кружковые, экологические занятия и знакомить детей со всеми нужными растениями целесообразно организовывать экскурсии внутри детского сада ( в группах, холлах и коридорах д/с). Это могут быть экскурсии познавательного характера, а можно организовать рейды так называемого «Цветочного патруля».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Участники моего экологического кружка «Аленький цветочек» являются членами такого «Цветочного патруля» .</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Работа «Патруля» состоит в том, чтобы посещать группы детского сада и обследовать, в каких условиях находятся комнатные растения живых уголков. Старшие ребята могут поделиться своими знаниями о комнатных растениях, способах ухода за ними, научить малышей или ребят параллельной группы, как правильно поливать их. С большой охотой дети делятся черенками тех растений, которых нет в этих группах.</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Участие в «Цветочном патруле» имеет большое воспитательное значение: оно организует и дисциплинирует детей, делает их более ответственными, приводит к тому, что они начинают понимать необходимость и важность своей работы. Кроме того, такие познавательные экскурсии пополняют запас знаний, а также способствуют установлению теплых дружеских отношений между детьми разных возрастных групп детского сада.</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Особое настроение у ребят вызывает и сама подготовка к работе: дети одевают специальную форму ( пилотки со знаком в виде цветка, нарукавные повязки), собирают «патрульную сумку»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в ней лейка, пульверизатор, салфетки и т.д.). Кроме того, необходим дневник, в котором взрослый запишет дату и время посещения, номер группы и результаты обследования.</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от несколько тем, которые могут быть использованы для работы детского «Цветочного патрул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Давайте познакомимся!» - посещение разных возрастных групп с целью знакомства и разъяснения цели работы патрул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А, что у вас?» - знакомство с содержанием уголка природы, растениями и животным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Подарки малышам» - дети приносят в младшую группу горшочек с растением, которое они сами посадили и вырастили. Или дарят черенки, которые специально приготовили для подарка. Подарком могут стать и рисунки или поделки ребят для малыш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Как живут у вас цветочки?»  - обследование растений уголков природы, полезные советы детя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Знаете ли вы?» - рассказы детей о каком либо растении или о его полезных свойства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Можно или нельзя!?» - разъяснения о правилах полива и опрыскивания влаголюбивых или засухоустойчивых растения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Конечно, перед походом следует провести подготовительную работу с детьми, разъяснить цель, дать необходимые знания, может быть, выучить стихотворение или составить рассказ о комнатных растениях. Если экскурсия намечается в младшую группу, то желательно приготовить подарки: рисунки, поделки или горшочек с растением. А воспитателям следует согласовать свои действия и выбрать время для посещения, чтобы не нарушать режим и извлечь пользу для всех детей.</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ПРИЛОЖЕНИЕ 4.</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конспекты занятий и познавательных бесед)</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онспект занятия: «Огонёк»</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Средняя группа)</w:t>
      </w:r>
    </w:p>
    <w:p>
      <w:pPr>
        <w:pStyle w:val="Normal"/>
        <w:ind w:firstLine="708"/>
        <w:jc w:val="both"/>
        <w:rPr/>
      </w:pPr>
      <w:r>
        <w:rPr>
          <w:rFonts w:cs="Bookman Old Style" w:ascii="Bookman Old Style" w:hAnsi="Bookman Old Style"/>
          <w:b/>
          <w:sz w:val="28"/>
          <w:szCs w:val="28"/>
        </w:rPr>
        <w:t>Цели и задачи</w:t>
      </w:r>
      <w:r>
        <w:rPr>
          <w:rFonts w:cs="Bookman Old Style" w:ascii="Bookman Old Style" w:hAnsi="Bookman Old Style"/>
          <w:sz w:val="28"/>
          <w:szCs w:val="28"/>
        </w:rPr>
        <w:t>: учить детей узнавать и называть комнатное растение «Бальзамин», познакомить с просторечными названиями этого растения. Уточнить условия его содержания и способов ухода. Закрепить умения называть части растения. Учить находить отличия живых комнатных растений и предметов быта. Воспитывать бережное заботливое отношение к</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комнатным растения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b/>
          <w:sz w:val="28"/>
          <w:szCs w:val="28"/>
        </w:rPr>
        <w:t>Оборудование:</w:t>
      </w:r>
      <w:r>
        <w:rPr>
          <w:rFonts w:cs="Bookman Old Style" w:ascii="Bookman Old Style" w:hAnsi="Bookman Old Style"/>
          <w:sz w:val="28"/>
          <w:szCs w:val="28"/>
        </w:rPr>
        <w:t xml:space="preserve"> растения живого уголка; ширма: кукла  Карлсон, пирамидка зеленого цвета, лейка с длинным «носиком», пульверизатор.</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b/>
          <w:sz w:val="28"/>
          <w:szCs w:val="28"/>
        </w:rPr>
        <w:t>Ход занятия</w:t>
      </w:r>
      <w:r>
        <w:rPr>
          <w:rFonts w:cs="Bookman Old Style" w:ascii="Bookman Old Style" w:hAnsi="Bookman Old Style"/>
          <w:sz w:val="28"/>
          <w:szCs w:val="28"/>
        </w:rPr>
        <w:t>:</w:t>
      </w:r>
    </w:p>
    <w:p>
      <w:pPr>
        <w:pStyle w:val="Normal"/>
        <w:ind w:firstLine="708"/>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Ребята, к нам в гости пришел Карлсон, поздоровайтесь с ним.</w:t>
      </w:r>
    </w:p>
    <w:p>
      <w:pPr>
        <w:pStyle w:val="Normal"/>
        <w:ind w:firstLine="708"/>
        <w:jc w:val="both"/>
        <w:rPr/>
      </w:pPr>
      <w:r>
        <w:rPr>
          <w:rFonts w:cs="Bookman Old Style" w:ascii="Bookman Old Style" w:hAnsi="Bookman Old Style"/>
          <w:b/>
          <w:sz w:val="28"/>
          <w:szCs w:val="28"/>
        </w:rPr>
        <w:t>Карлсон:</w:t>
      </w:r>
      <w:r>
        <w:rPr>
          <w:rFonts w:cs="Bookman Old Style" w:ascii="Bookman Old Style" w:hAnsi="Bookman Old Style"/>
          <w:sz w:val="28"/>
          <w:szCs w:val="28"/>
        </w:rPr>
        <w:t xml:space="preserve"> Здравствуйте, ребята, какой у вас хороший живой уголок, сколько тут зеленых растений! А я вам подарок принес тоже зеленое растение ( достает зеленую пластмассовую пирамидку) Вот оно!</w:t>
      </w:r>
    </w:p>
    <w:p>
      <w:pPr>
        <w:pStyle w:val="Normal"/>
        <w:ind w:firstLine="708"/>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Нет, Карлсон, ты ошибся, это не комнатное растение. Ребята, давайте поможем Карлсону: расскажем ему, как отличить растение от игрушки. Что есть у растения в земле? (дети: корешки), а как называется эта часть( показывает стебель; дети отвечают), а это что? ( дети: листочки, цветк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идишь, Карлсон, а у пирамидки нет ни корней, ни стебля, и листиков и цветов тоже нет.</w:t>
      </w:r>
    </w:p>
    <w:p>
      <w:pPr>
        <w:pStyle w:val="Normal"/>
        <w:ind w:firstLine="708"/>
        <w:jc w:val="both"/>
        <w:rPr/>
      </w:pPr>
      <w:r>
        <w:rPr>
          <w:rFonts w:cs="Bookman Old Style" w:ascii="Bookman Old Style" w:hAnsi="Bookman Old Style"/>
          <w:b/>
          <w:sz w:val="28"/>
          <w:szCs w:val="28"/>
        </w:rPr>
        <w:t>Карлсон:</w:t>
      </w:r>
      <w:r>
        <w:rPr>
          <w:rFonts w:cs="Bookman Old Style" w:ascii="Bookman Old Style" w:hAnsi="Bookman Old Style"/>
          <w:sz w:val="28"/>
          <w:szCs w:val="28"/>
        </w:rPr>
        <w:t xml:space="preserve"> Да, теперь я понял, а как называется это красивое растение? (Показывает на бальзамин)</w:t>
      </w:r>
    </w:p>
    <w:p>
      <w:pPr>
        <w:pStyle w:val="Normal"/>
        <w:ind w:firstLine="708"/>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Оно называется – бальзамин и сейчас Поля расскажет нам стихотворение о нем ( стихотворен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Е. Благининой «Огонек» разучивается с ребенком заранее ).</w:t>
      </w:r>
    </w:p>
    <w:p>
      <w:pPr>
        <w:pStyle w:val="Normal"/>
        <w:ind w:firstLine="708"/>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Понравилось вам стихотворение?</w:t>
      </w:r>
    </w:p>
    <w:p>
      <w:pPr>
        <w:pStyle w:val="Normal"/>
        <w:ind w:firstLine="708"/>
        <w:jc w:val="both"/>
        <w:rPr/>
      </w:pPr>
      <w:r>
        <w:rPr>
          <w:rFonts w:cs="Bookman Old Style" w:ascii="Bookman Old Style" w:hAnsi="Bookman Old Style"/>
          <w:b/>
          <w:sz w:val="28"/>
          <w:szCs w:val="28"/>
        </w:rPr>
        <w:t>Карлсон:</w:t>
      </w:r>
      <w:r>
        <w:rPr>
          <w:rFonts w:cs="Bookman Old Style" w:ascii="Bookman Old Style" w:hAnsi="Bookman Old Style"/>
          <w:sz w:val="28"/>
          <w:szCs w:val="28"/>
        </w:rPr>
        <w:t xml:space="preserve"> Очень понравилось, но ведь вы сказали, что оно называется бальзамин, а не огонек.</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Воспитатель: Правильное название этого цветка – бальзамин, но его часто называют и другими именами. Огоньком называют, потому что цветочки у него, как огоньки. А ещё его называют Ванькой- встанькой, или Ванькой мокрым.</w:t>
      </w:r>
    </w:p>
    <w:p>
      <w:pPr>
        <w:pStyle w:val="Normal"/>
        <w:ind w:firstLine="708"/>
        <w:jc w:val="both"/>
        <w:rPr/>
      </w:pPr>
      <w:r>
        <w:rPr>
          <w:rFonts w:cs="Bookman Old Style" w:ascii="Bookman Old Style" w:hAnsi="Bookman Old Style"/>
          <w:b/>
          <w:sz w:val="28"/>
          <w:szCs w:val="28"/>
        </w:rPr>
        <w:t>Карлсон:</w:t>
      </w:r>
      <w:r>
        <w:rPr>
          <w:rFonts w:cs="Bookman Old Style" w:ascii="Bookman Old Style" w:hAnsi="Bookman Old Style"/>
          <w:sz w:val="28"/>
          <w:szCs w:val="28"/>
        </w:rPr>
        <w:t xml:space="preserve"> Ой, он что под дождик попал?</w:t>
      </w:r>
    </w:p>
    <w:p>
      <w:pPr>
        <w:pStyle w:val="Normal"/>
        <w:ind w:firstLine="708"/>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Нет, вот посмотрите, ребята, и ты, Карлсон, тоже посмотри на листочки бальзамина, видите капельки, поэтому его мокрым прозвали. Очень он любит воду, да по больше, но если его не полить вовремя – листочки бальзамина сразу же опустятс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упадут». Чтобы растение не страдало, его надо как следует полить, и сразу веточки и листочки бальзамина поднимутся, вот поэтому его и назвали Ванькой-встанько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А сейчас я полью и наш бальзамин, что мне для этого нужно, помогите мне, ребята. (Дети подходят к столику с инструментами и выбирают лейку с длинным носиком).</w:t>
      </w:r>
    </w:p>
    <w:p>
      <w:pPr>
        <w:pStyle w:val="Normal"/>
        <w:ind w:firstLine="708"/>
        <w:jc w:val="both"/>
        <w:rPr/>
      </w:pPr>
      <w:r>
        <w:rPr>
          <w:rFonts w:cs="Bookman Old Style" w:ascii="Bookman Old Style" w:hAnsi="Bookman Old Style"/>
          <w:b/>
          <w:sz w:val="28"/>
          <w:szCs w:val="28"/>
        </w:rPr>
        <w:t>Карлсон:</w:t>
      </w:r>
      <w:r>
        <w:rPr>
          <w:rFonts w:cs="Bookman Old Style" w:ascii="Bookman Old Style" w:hAnsi="Bookman Old Style"/>
          <w:sz w:val="28"/>
          <w:szCs w:val="28"/>
        </w:rPr>
        <w:t xml:space="preserve"> А мне вот эта, красная леечка понравилась.</w:t>
      </w:r>
    </w:p>
    <w:p>
      <w:pPr>
        <w:pStyle w:val="Normal"/>
        <w:ind w:firstLine="708"/>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Нет, Карлсон, такая нам не подойдет. Ребята, кто из вас расскажет Карлсону, почему мы выбрали леечку с длинным носиком? (Ответы детей, предполагается, что дети уже обучены правилам полива).</w:t>
      </w:r>
    </w:p>
    <w:p>
      <w:pPr>
        <w:pStyle w:val="Normal"/>
        <w:ind w:firstLine="708"/>
        <w:jc w:val="both"/>
        <w:rPr/>
      </w:pPr>
      <w:r>
        <w:rPr>
          <w:rFonts w:cs="Bookman Old Style" w:ascii="Bookman Old Style" w:hAnsi="Bookman Old Style"/>
          <w:b/>
          <w:sz w:val="28"/>
          <w:szCs w:val="28"/>
        </w:rPr>
        <w:t>Карлсон:</w:t>
      </w:r>
      <w:r>
        <w:rPr>
          <w:rFonts w:cs="Bookman Old Style" w:ascii="Bookman Old Style" w:hAnsi="Bookman Old Style"/>
          <w:sz w:val="28"/>
          <w:szCs w:val="28"/>
        </w:rPr>
        <w:t xml:space="preserve"> Я запомню, как правильно поливать бальзамин, только жалко, что у меня нет такого.</w:t>
      </w:r>
    </w:p>
    <w:p>
      <w:pPr>
        <w:pStyle w:val="Normal"/>
        <w:ind w:firstLine="708"/>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мы с ребятами скоро будем сажать черенки бальзамина и для тебя тоже посадим, а пока мы тебе «портрет» нашего бальзамина подарим.</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2. часть занятия (практическая)</w:t>
      </w:r>
    </w:p>
    <w:p>
      <w:pPr>
        <w:pStyle w:val="Normal"/>
        <w:ind w:firstLine="708"/>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Ребята, посмотрите, я нарисовала горшочек с бальзамином: вот и стебель и веточки, - нет только листочков и цветов. Сейчас мы будем вырезать их из цветной бумаги, а затем наклеим на веточки. Давайте посмотрим на наш бальзамин и подберем подходящую цветную бумагу.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Карлсон: мне вот эта синяя бумага нравится.</w:t>
      </w:r>
    </w:p>
    <w:p>
      <w:pPr>
        <w:pStyle w:val="Normal"/>
        <w:ind w:firstLine="708"/>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Да, бумага красивая, но, ребята, пригодится нам она? (ответы детей). </w:t>
      </w:r>
    </w:p>
    <w:p>
      <w:pPr>
        <w:pStyle w:val="Normal"/>
        <w:ind w:firstLine="708"/>
        <w:jc w:val="both"/>
        <w:rPr>
          <w:rFonts w:ascii="Bookman Old Style" w:hAnsi="Bookman Old Style" w:cs="Bookman Old Style"/>
          <w:i/>
          <w:i/>
          <w:sz w:val="28"/>
          <w:szCs w:val="28"/>
        </w:rPr>
      </w:pPr>
      <w:r>
        <w:rPr>
          <w:rFonts w:cs="Bookman Old Style" w:ascii="Bookman Old Style" w:hAnsi="Bookman Old Style"/>
          <w:i/>
          <w:sz w:val="28"/>
          <w:szCs w:val="28"/>
        </w:rPr>
        <w:t>Дети выбирают бумагу травянисто-зелёного цвета и ярко-розовую. Далее дети работают с ножницами под контролем воспитателя и вырезают листочки из бумаги сложенной вдвое, а для цветов –вырезают розовые кружочки. После наклеивания – работу дарят Карлсону.</w:t>
      </w:r>
    </w:p>
    <w:p>
      <w:pPr>
        <w:pStyle w:val="Normal"/>
        <w:ind w:firstLine="708"/>
        <w:jc w:val="both"/>
        <w:rPr/>
      </w:pPr>
      <w:r>
        <w:rPr>
          <w:rFonts w:cs="Bookman Old Style" w:ascii="Bookman Old Style" w:hAnsi="Bookman Old Style"/>
          <w:b/>
          <w:sz w:val="28"/>
          <w:szCs w:val="28"/>
        </w:rPr>
        <w:t>Карлсон:</w:t>
      </w:r>
      <w:r>
        <w:rPr>
          <w:rFonts w:cs="Bookman Old Style" w:ascii="Bookman Old Style" w:hAnsi="Bookman Old Style"/>
          <w:sz w:val="28"/>
          <w:szCs w:val="28"/>
        </w:rPr>
        <w:t xml:space="preserve"> спасибо, ребята, я этот бальзамин у себя в домике на крыше повешу. Буду любоваться, а вы меня ещё в гости пригласите?</w:t>
      </w:r>
    </w:p>
    <w:p>
      <w:pPr>
        <w:pStyle w:val="Normal"/>
        <w:ind w:firstLine="708"/>
        <w:jc w:val="both"/>
        <w:rPr/>
      </w:pPr>
      <w:r>
        <w:rPr>
          <w:rFonts w:cs="Bookman Old Style" w:ascii="Bookman Old Style" w:hAnsi="Bookman Old Style"/>
          <w:b/>
          <w:sz w:val="28"/>
          <w:szCs w:val="28"/>
        </w:rPr>
        <w:t>Воспитатель и дети:</w:t>
      </w:r>
      <w:r>
        <w:rPr>
          <w:rFonts w:cs="Bookman Old Style" w:ascii="Bookman Old Style" w:hAnsi="Bookman Old Style"/>
          <w:sz w:val="28"/>
          <w:szCs w:val="28"/>
        </w:rPr>
        <w:t xml:space="preserve"> Конечно, мы тебе ещё и про другие наши комнатные растения расскажем.</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Карлсон прощается с ребятами и уходи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rPr/>
      </w:pPr>
      <w:r>
        <w:rPr>
          <w:rFonts w:eastAsia="Bookman Old Style" w:cs="Bookman Old Style" w:ascii="Bookman Old Style" w:hAnsi="Bookman Old Style"/>
          <w:sz w:val="52"/>
          <w:szCs w:val="52"/>
        </w:rPr>
        <w:t xml:space="preserve">                   </w:t>
      </w:r>
      <w:r>
        <w:rPr>
          <w:rFonts w:cs="Bookman Old Style" w:ascii="Bookman Old Style" w:hAnsi="Bookman Old Style"/>
          <w:sz w:val="28"/>
          <w:szCs w:val="28"/>
        </w:rPr>
        <w:t>ЭТО ИНТЕРЕСНО:</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ПОЧЕМУ ИХ ТАК НАЗЫВАЮТ?»</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Экологическая познавательная игра-беседа с детьми старшей и подготовительной групп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В любой группе нашего детского сада, а у многих и в квартире есть комнатные растения, цветы. Давайте вспомним их названия или лучше спросим у старших, у воспитателей. Что мы слышим? (ответы дете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Какие-то загадочные, непривычные слова: алоэ, кактус, амариллис, аспарагус,  герань, бегония, бальзамин,  фиалка, колеус, пеларгония,  монстера,  сансевьера. Не выговорить даже!</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А знаете, почему у этих цветов такие непонятные,  имена-названия? Да потому, что все комнатные цветы родом издалека, из-за моря, из дальних жарких стран завезены вместе со своими именами, конечно. Не зря эти заморские гости так любят тепло, солнце, боятся не то что мороза, даже прохлады, сквозняка. На зиму листья не сбрасывают. Наши растения и цветы в саду на зиму снегом покрываются, весной из семян или корней снова прорастают, а эти круглый год цветут!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Но иногда мы слышим, что комнатные растения называют и другими именами,  например: столетник, невеста, «Ванька мокрый», огонек,  колокольчики,  щучий хвост, зебрина, сплетница,  вьюн, толстянка, китайская роза, молочай, ежик, крапивка , веера, капустка, дружная семейка, комнатный клен, пантерк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Может быть, это какие-то другие растения? А вот и н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Почти всем растениям наши бабушки-прабабушки давно дали привычные имена-названия. Переназывая, что-то в имени новом отмечали: то ли сходство с привычным, нашим цветком, то ли сходство со знакомым растением, животным, даже человеком или явлениям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А сейчас мы с вами превратимся в настоящих цветочных разведчиков и попробуем узнать, почему их так называю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За что алоэ столетником назван? Как вы думает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олго-долго растет, аж сто лет. Ну, может, и не сто, а все равно сто лет будто, - он настоящий долгожител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Бальзамин — почему у нас, в саду, «огоньком» зовется, а дома у бабушки «Ванькой мокрым»? (Ну, ладно бы «Ванька», а «мокрый»-то почем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гонек - потому что всегда цветет, а цветки, как огоньки, краснеют, радую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 «Ванька мокрый» — потому что привычный, обычный, особого ухода не требует, как Ванька, только держи мокрым, поливай почаще , да побольше — и все. А не польешь день или два — поникнет, обидится. Зато сразу простит, повеселеет, как воды напьетс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вестой — вот это вьющееся растение все в белых цветах зоветс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Конечно, за белый цвет, за вид праздничный, счастливый, нарядный. А настоящее её имя бегония вечноцветуща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ебрина — за листья полосатые названа, почти как у зебры на спине, на листьях полосы. Зебрина – родная сестра традесканции, только полосатыми листочками и отличаетс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ансевьера — щучий хвост напоминает, так и «переназвал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олеус — крапивкой за сходство с ней назвали, и растет он густо, буйно, любит солнышко и воду.</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мариллис - «красные колокольцы».</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 как его у вас дома называют? Может быть - красной лилие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актусы — их много разных видов.</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Особо колючие и почти круглые, часто ежиками зовут. Чем не ежик? Даже иголки ест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ьюнами, вьюнками многие вьющиеся растения называют. Раз вьются — зачем другое название искать? Хотя они все разные названия имеют. Чаще всего вьюнами плющи называю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олстянки — эти растения явно за толщину листьев назвали. Не листочки, а дутики, матрасики-подушечк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еером – ирис иногда называют, потому что на веер очень похож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Традесканция — названа совсем странно «сплетница».  Да уж очень накручено,  сплетено, где начало, где конец — не разобрать!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аранта — «пантерка». Листья у нее с рисунком из пятен и полос. Кому-то пантеру напомнили. И красивые обе, пятнисты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спидистра — как хорошо, что такое трудное слово можно заменить таким приятным и понятным названием «дружная семейка». Вот как растут! И впрямь- дружная семейка –здесь и мамы, и папы, и детки ,и бабушки, и дедушк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ОПРОСЫ И ЗАДАН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А какие еще вы знаете названия комнатных растений?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Как вы их расшифруете, объясните?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Подумайте, почему абутилон называют комнатным кленом, а сенполию – фиалко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Может быть и вы знаете комнатные растения, у которых не одно, а несколько названий?</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Нарисуйте,  аленький цветочек, который купец из сказки Аксакова своей любимой младшей дочери привез. Как он выглядит, </w:t>
        <w:tab/>
        <w:t>как вы думаете? Что это за цветок, про который мы знаем, что он алый, т. е. розовато-красный? Какое у этого цветка могло быть настоящее название?</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И в сказках, и в жизни мореплавателям, купцам, путешественникам не только сладкие-вкусные-игрушечные- нарядные гостинцы, подарки заказывали, но и цветы. Игрушки ломались, лакомства съедались, наряды изнашивались, а цветы и их названия оставались. </w:t>
      </w:r>
    </w:p>
    <w:p>
      <w:pPr>
        <w:pStyle w:val="Normal"/>
        <w:jc w:val="center"/>
        <w:rPr>
          <w:rFonts w:ascii="Izhitsa;Times New Roman" w:hAnsi="Izhitsa;Times New Roman" w:cs="Izhitsa;Times New Roman"/>
          <w:sz w:val="52"/>
          <w:szCs w:val="52"/>
        </w:rPr>
      </w:pPr>
      <w:r>
        <w:rPr>
          <w:rFonts w:cs="Izhitsa;Times New Roman" w:ascii="Izhitsa;Times New Roman" w:hAnsi="Izhitsa;Times New Roman"/>
          <w:sz w:val="52"/>
          <w:szCs w:val="52"/>
        </w:rPr>
      </w:r>
    </w:p>
    <w:p>
      <w:pPr>
        <w:pStyle w:val="Normal"/>
        <w:jc w:val="center"/>
        <w:rPr>
          <w:rFonts w:ascii="Izhitsa;Times New Roman" w:hAnsi="Izhitsa;Times New Roman" w:cs="Izhitsa;Times New Roman"/>
          <w:sz w:val="52"/>
          <w:szCs w:val="52"/>
        </w:rPr>
      </w:pPr>
      <w:r>
        <w:rPr>
          <w:rFonts w:cs="Izhitsa;Times New Roman" w:ascii="Izhitsa;Times New Roman" w:hAnsi="Izhitsa;Times New Roman"/>
          <w:sz w:val="52"/>
          <w:szCs w:val="52"/>
        </w:rPr>
      </w:r>
    </w:p>
    <w:p>
      <w:pPr>
        <w:pStyle w:val="Normal"/>
        <w:rPr/>
      </w:pPr>
      <w:r>
        <w:rPr>
          <w:rFonts w:eastAsia="Izhitsa;Times New Roman" w:cs="Izhitsa;Times New Roman" w:ascii="Izhitsa;Times New Roman" w:hAnsi="Izhitsa;Times New Roman"/>
          <w:sz w:val="52"/>
          <w:szCs w:val="52"/>
        </w:rPr>
        <w:t xml:space="preserve">    </w:t>
      </w:r>
      <w:r>
        <w:rPr>
          <w:rFonts w:cs="Bookman Old Style" w:ascii="Bookman Old Style" w:hAnsi="Bookman Old Style"/>
          <w:sz w:val="28"/>
          <w:szCs w:val="28"/>
        </w:rPr>
        <w:t>КОНСПЕКТ ЗАНЯТИЯ В ПОДГОТОВИТЕЛЬНОЙ ГРУППЕ</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ПРИКЛЮЧЕНИЯ КВАКИ И ЧАРЫ»</w:t>
      </w:r>
    </w:p>
    <w:p>
      <w:pPr>
        <w:pStyle w:val="Normal"/>
        <w:ind w:firstLine="708"/>
        <w:jc w:val="both"/>
        <w:rPr/>
      </w:pPr>
      <w:r>
        <w:rPr>
          <w:rFonts w:cs="Bookman Old Style" w:ascii="Bookman Old Style" w:hAnsi="Bookman Old Style"/>
          <w:b/>
          <w:sz w:val="28"/>
          <w:szCs w:val="28"/>
        </w:rPr>
        <w:t>Цель занятия:</w:t>
      </w:r>
      <w:r>
        <w:rPr>
          <w:rFonts w:cs="Bookman Old Style" w:ascii="Bookman Old Style" w:hAnsi="Bookman Old Style"/>
          <w:sz w:val="28"/>
          <w:szCs w:val="28"/>
        </w:rPr>
        <w:t xml:space="preserve"> закрепить знания детей о влаголюбивых и засухоустойчивых комнатных растениях, способах ухода за ними; пополнить знания детей о родине этих растений. Практическая часть: учить лепить из пластилина игрушки : лягушонка для обозначения влаголюбивых растений и черепаху для засухоустойчивых.</w:t>
      </w:r>
    </w:p>
    <w:p>
      <w:pPr>
        <w:pStyle w:val="Normal"/>
        <w:ind w:firstLine="708"/>
        <w:jc w:val="both"/>
        <w:rPr/>
      </w:pPr>
      <w:r>
        <w:rPr>
          <w:rFonts w:cs="Bookman Old Style" w:ascii="Bookman Old Style" w:hAnsi="Bookman Old Style"/>
          <w:b/>
          <w:sz w:val="28"/>
          <w:szCs w:val="28"/>
        </w:rPr>
        <w:t>Оборудование:</w:t>
      </w:r>
      <w:r>
        <w:rPr>
          <w:rFonts w:cs="Bookman Old Style" w:ascii="Bookman Old Style" w:hAnsi="Bookman Old Style"/>
          <w:sz w:val="28"/>
          <w:szCs w:val="28"/>
        </w:rPr>
        <w:t xml:space="preserve"> ширма, игрушки: лягушонок Квака и черепаха Чара; растения живого уголка: циперус, бальзамин, кислица, кактусы, толстянка, алоэ; материалы для лепки; лейка, пульверизатор.</w:t>
      </w:r>
    </w:p>
    <w:p>
      <w:pPr>
        <w:pStyle w:val="Normal"/>
        <w:ind w:firstLine="708"/>
        <w:jc w:val="both"/>
        <w:rPr/>
      </w:pPr>
      <w:r>
        <w:rPr>
          <w:rFonts w:cs="Bookman Old Style" w:ascii="Bookman Old Style" w:hAnsi="Bookman Old Style"/>
          <w:b/>
          <w:sz w:val="28"/>
          <w:szCs w:val="28"/>
        </w:rPr>
        <w:t>Предварительная работа:</w:t>
      </w:r>
      <w:r>
        <w:rPr>
          <w:rFonts w:cs="Bookman Old Style" w:ascii="Bookman Old Style" w:hAnsi="Bookman Old Style"/>
          <w:sz w:val="28"/>
          <w:szCs w:val="28"/>
        </w:rPr>
        <w:t xml:space="preserve"> чтение глав из «Добрых сказок»</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Л.В.Скребцовой («Колючий лилипут»), разучивание стихотворения Л.Пилипенко «Кактус»</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Ход занятия:</w:t>
      </w:r>
    </w:p>
    <w:p>
      <w:pPr>
        <w:pStyle w:val="Normal"/>
        <w:ind w:firstLine="708"/>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ребята у нас сегодня в гостях забавные игрушки: лягушонок и черепаха, поздоровайтесь с ним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Квака: Здравствуйте, ребята, как у вас красиво в группе, сколько  комнатных растений и даже аквариум есть! А я очень воду люблю.</w:t>
      </w:r>
    </w:p>
    <w:p>
      <w:pPr>
        <w:pStyle w:val="Normal"/>
        <w:ind w:firstLine="708"/>
        <w:jc w:val="both"/>
        <w:rPr/>
      </w:pPr>
      <w:r>
        <w:rPr>
          <w:rFonts w:cs="Bookman Old Style" w:ascii="Bookman Old Style" w:hAnsi="Bookman Old Style"/>
          <w:b/>
          <w:sz w:val="28"/>
          <w:szCs w:val="28"/>
        </w:rPr>
        <w:t>Чара:</w:t>
      </w:r>
      <w:r>
        <w:rPr>
          <w:rFonts w:cs="Bookman Old Style" w:ascii="Bookman Old Style" w:hAnsi="Bookman Old Style"/>
          <w:sz w:val="28"/>
          <w:szCs w:val="28"/>
        </w:rPr>
        <w:t xml:space="preserve"> А я Чара, черепаха, я тоже воду люблю, но в пустыне, откуда я родом, воды мало. Вы знаете, что такое пустыня?</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рассказы детей о климатических условиях пустыни).</w:t>
      </w:r>
    </w:p>
    <w:p>
      <w:pPr>
        <w:pStyle w:val="Normal"/>
        <w:ind w:firstLine="708"/>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да, в пустыне очень жарко и очень редко идет дождь, но животные и растения, которые там обитают приспособились к таким условиям. У нас в группе есть растен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родина которых пустыня.</w:t>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Чара:</w:t>
      </w:r>
      <w:r>
        <w:rPr>
          <w:rFonts w:cs="Bookman Old Style" w:ascii="Bookman Old Style" w:hAnsi="Bookman Old Style"/>
          <w:sz w:val="28"/>
          <w:szCs w:val="28"/>
        </w:rPr>
        <w:t xml:space="preserve"> Да, вот и я вижу мои знакомые кактусы! Как же они у вас живут, ведь тут же не пустыня?</w:t>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не волнуйся, Чара, кактусам у нас хорошо, потому что наши ребята умеют правильно за ними ухаживать. Давайте ребята расскажем Чаре, как мы заботимся о наших кактусах.</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рассказы детей об опрыскивании, песчаной почве, редком поливе).</w:t>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а вот алоэ, толстянка и хатиора – они тоже не любят, когда их сильно заливают водой. Вот посмотрите, какие у всех этих растений мясистые, сочные листочки, в них они запасают воду, никакая засуха им не страшна. </w:t>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Чара:</w:t>
      </w:r>
      <w:r>
        <w:rPr>
          <w:rFonts w:cs="Bookman Old Style" w:ascii="Bookman Old Style" w:hAnsi="Bookman Old Style"/>
          <w:sz w:val="28"/>
          <w:szCs w:val="28"/>
        </w:rPr>
        <w:t xml:space="preserve"> правильно, поэтому их и называют ЗАСУХОУСТОЙЧИВЫМИ!</w:t>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Квака:</w:t>
      </w:r>
      <w:r>
        <w:rPr>
          <w:rFonts w:cs="Bookman Old Style" w:ascii="Bookman Old Style" w:hAnsi="Bookman Old Style"/>
          <w:sz w:val="28"/>
          <w:szCs w:val="28"/>
        </w:rPr>
        <w:t xml:space="preserve"> Всё это интересно, ну а как же я и мои друзья растения, которые любят воду, много воды!</w:t>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не волнуйся Квака, у нас в группе есть и такие растения, которые любят воду. Их так и называют : влаголюбивые. Ребята назовите и покажите Кваке влаголюбивые растения нашего живого уголк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дети показывают  и называют влаголюбивые растения)</w:t>
      </w:r>
    </w:p>
    <w:p>
      <w:pPr>
        <w:pStyle w:val="Normal"/>
        <w:jc w:val="both"/>
        <w:rPr/>
      </w:pP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а еще наши ребята знают, как правильно ухаживать за этими растениями. (рассказы детей)</w:t>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Квака:</w:t>
      </w:r>
      <w:r>
        <w:rPr>
          <w:rFonts w:cs="Bookman Old Style" w:ascii="Bookman Old Style" w:hAnsi="Bookman Old Style"/>
          <w:sz w:val="28"/>
          <w:szCs w:val="28"/>
        </w:rPr>
        <w:t xml:space="preserve"> мне очень понравился циперус, он, как и я, очень любит воду.</w:t>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Чара:</w:t>
      </w:r>
      <w:r>
        <w:rPr>
          <w:rFonts w:cs="Bookman Old Style" w:ascii="Bookman Old Style" w:hAnsi="Bookman Old Style"/>
          <w:sz w:val="28"/>
          <w:szCs w:val="28"/>
        </w:rPr>
        <w:t xml:space="preserve"> а мне понравился ваш уголок пустыни, здесь было бы хорошо любой черепахе.</w:t>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Квака:</w:t>
      </w:r>
      <w:r>
        <w:rPr>
          <w:rFonts w:cs="Bookman Old Style" w:ascii="Bookman Old Style" w:hAnsi="Bookman Old Style"/>
          <w:sz w:val="28"/>
          <w:szCs w:val="28"/>
        </w:rPr>
        <w:t xml:space="preserve"> а лягушатам бы понравилось вот тут, среди влаголюбивых растений.</w:t>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ребята, давайте вылепим лягушат и черепашек из пластилина и разместим их среди тех растений, которые им больше всего нравятс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Практическая часть:</w:t>
      </w:r>
      <w:r>
        <w:rPr>
          <w:rFonts w:cs="Bookman Old Style" w:ascii="Bookman Old Style" w:hAnsi="Bookman Old Style"/>
          <w:sz w:val="28"/>
          <w:szCs w:val="28"/>
        </w:rPr>
        <w:t xml:space="preserve"> рассматриваем лягушонка и черепаху, подбираем подходящий по цвету пластилин и лепим забавных зверюшек. Используя деревянные шпажки, размещаем лягушат среди влаголюбивых, а черепашек среди засухоустойчивых растени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r>
      <w:r>
        <w:rPr>
          <w:rFonts w:cs="Bookman Old Style" w:ascii="Bookman Old Style" w:hAnsi="Bookman Old Style"/>
          <w:b/>
          <w:sz w:val="28"/>
          <w:szCs w:val="28"/>
        </w:rPr>
        <w:t>Чара и Квака:</w:t>
      </w:r>
      <w:r>
        <w:rPr>
          <w:rFonts w:cs="Bookman Old Style" w:ascii="Bookman Old Style" w:hAnsi="Bookman Old Style"/>
          <w:sz w:val="28"/>
          <w:szCs w:val="28"/>
        </w:rPr>
        <w:t xml:space="preserve"> Ребята нам очень нравятся ваши игрушки, а главное всегда ясно, какое растение перед вами: влаголюбивое или засухоустойчиво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Воспитатель:</w:t>
      </w:r>
      <w:r>
        <w:rPr>
          <w:rFonts w:cs="Bookman Old Style" w:ascii="Bookman Old Style" w:hAnsi="Bookman Old Style"/>
          <w:sz w:val="28"/>
          <w:szCs w:val="28"/>
        </w:rPr>
        <w:t xml:space="preserve"> Ребята давайте поблагодарим Кваку и Чару, ведь они нам тоже помогли. Дорогие друзья, мы всегда будем рады видеть вас в нашей группе. (дети прощаются со сказочными персонажами) </w:t>
      </w:r>
    </w:p>
    <w:p>
      <w:pPr>
        <w:pStyle w:val="Normal"/>
        <w:jc w:val="center"/>
        <w:rPr>
          <w:rFonts w:ascii="Izhitsa;Times New Roman" w:hAnsi="Izhitsa;Times New Roman" w:cs="Izhitsa;Times New Roman"/>
          <w:sz w:val="52"/>
          <w:szCs w:val="52"/>
        </w:rPr>
      </w:pPr>
      <w:r>
        <w:rPr>
          <w:rFonts w:cs="Izhitsa;Times New Roman" w:ascii="Izhitsa;Times New Roman" w:hAnsi="Izhitsa;Times New Roman"/>
          <w:sz w:val="52"/>
          <w:szCs w:val="5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ПИСОК ИСПОЛЬЗУЕМОЙ ЛИТЕРАТУРЫ И ДОКУМЕНТОВ.</w:t>
      </w:r>
    </w:p>
    <w:p>
      <w:pPr>
        <w:pStyle w:val="Normal"/>
        <w:numPr>
          <w:ilvl w:val="0"/>
          <w:numId w:val="4"/>
        </w:numP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ктуальность экологического воспитания дошкольников( Сост. Николаева С.Н.) 1991г.</w:t>
      </w:r>
    </w:p>
    <w:p>
      <w:pPr>
        <w:pStyle w:val="Normal"/>
        <w:numPr>
          <w:ilvl w:val="0"/>
          <w:numId w:val="2"/>
        </w:numP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Большакова М.Д. Обучение детей умственным операциям в процессе ознакомления с комнатными растениями.1986г.</w:t>
      </w:r>
    </w:p>
    <w:p>
      <w:pPr>
        <w:pStyle w:val="Normal"/>
        <w:numPr>
          <w:ilvl w:val="0"/>
          <w:numId w:val="2"/>
        </w:numP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еретенникова С.А. Ознакомление дошкольников с природой. 1994г.</w:t>
      </w:r>
    </w:p>
    <w:p>
      <w:pPr>
        <w:pStyle w:val="Normal"/>
        <w:numPr>
          <w:ilvl w:val="0"/>
          <w:numId w:val="2"/>
        </w:numP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иноградова Н.Ф. Воспитание положительного отношения к природе. Дошк. Восп. 1981г. №5</w:t>
      </w:r>
    </w:p>
    <w:p>
      <w:pPr>
        <w:pStyle w:val="Normal"/>
        <w:numPr>
          <w:ilvl w:val="0"/>
          <w:numId w:val="2"/>
        </w:numP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оронкевич О.А. Добро пожаловать в экологию. 2004г.</w:t>
      </w:r>
    </w:p>
    <w:p>
      <w:pPr>
        <w:pStyle w:val="Normal"/>
        <w:numPr>
          <w:ilvl w:val="0"/>
          <w:numId w:val="2"/>
        </w:numP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Герасимов С.О. Редкие комнатные растения 1990г.</w:t>
      </w:r>
    </w:p>
    <w:p>
      <w:pPr>
        <w:pStyle w:val="Normal"/>
        <w:numPr>
          <w:ilvl w:val="0"/>
          <w:numId w:val="2"/>
        </w:numP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Гэлстон А. Жизнь зелениго растения. 1983г.</w:t>
      </w:r>
    </w:p>
    <w:p>
      <w:pPr>
        <w:pStyle w:val="Normal"/>
        <w:numPr>
          <w:ilvl w:val="0"/>
          <w:numId w:val="2"/>
        </w:numP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етство. Программа под ред. Бабаевой Т.И.</w:t>
      </w:r>
    </w:p>
    <w:p>
      <w:pPr>
        <w:pStyle w:val="Normal"/>
        <w:numPr>
          <w:ilvl w:val="0"/>
          <w:numId w:val="2"/>
        </w:numP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уброва В. Обучение старших дошкольников уходу за комнатными растениями . Дош.восп. №9 1995г.</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10.ДрязгуноваВ.А. Дидактические игры для ознакомления дошкольников с растениями. 1981г.</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11. Комарова И.Г. Игра и ознакомление дошкольников с растениями 1989г.</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12. Капранова Н.Н. Декоративные растения в комнате и на балконе.1993г.</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13. Кондратьева Н.Н. и др. Программа «Мы» 1996г.</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14. Марковская М.М. Уголок природы в детском саду. 1984г.</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15. Николаева С.Н. Концепция экологического воспитания дошкольников.1999г.</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16. Николаева С.Н. Юный эколог. Программа и условия ее реализации.</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17. Программа воспитания и обучения под редакцией Васильевой М.А.</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18. Рыжова Н.А. Наш дом – природа. Программа 2005г.</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19. Райнботе х. Тайны растений. 1984г.</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20. Хрипач Н.Е. Уход за комнатными растениями Дошк. Вос. №12 1988г.</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21. Энциклопедия комнатного цветоводства. 2006г.</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2. Постановление правительства РФ «О мерах по улучшению экологического образования населения» 1994г.</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3. Проект «Национальной стратегии экологического образования в РФ» 2000г.</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4. Постановление «Об экологическом образовании в образовательных учреждениях РФ» 1994г.</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Izhitsa;Times New Roman" w:hAnsi="Izhitsa;Times New Roman" w:cs="Izhitsa;Times New Roman"/>
          <w:sz w:val="52"/>
          <w:szCs w:val="52"/>
        </w:rPr>
      </w:pPr>
      <w:r>
        <w:rPr>
          <w:rFonts w:cs="Izhitsa;Times New Roman" w:ascii="Izhitsa;Times New Roman" w:hAnsi="Izhitsa;Times New Roman"/>
          <w:sz w:val="52"/>
          <w:szCs w:val="52"/>
        </w:rPr>
      </w:r>
    </w:p>
    <w:p>
      <w:pPr>
        <w:pStyle w:val="Normal"/>
        <w:jc w:val="center"/>
        <w:rPr>
          <w:rFonts w:ascii="Izhitsa;Times New Roman" w:hAnsi="Izhitsa;Times New Roman" w:cs="Izhitsa;Times New Roman"/>
          <w:sz w:val="52"/>
          <w:szCs w:val="52"/>
        </w:rPr>
      </w:pPr>
      <w:r>
        <w:rPr>
          <w:rFonts w:cs="Izhitsa;Times New Roman" w:ascii="Izhitsa;Times New Roman" w:hAnsi="Izhitsa;Times New Roman"/>
          <w:sz w:val="52"/>
          <w:szCs w:val="52"/>
        </w:rPr>
      </w:r>
    </w:p>
    <w:p>
      <w:pPr>
        <w:pStyle w:val="Normal"/>
        <w:jc w:val="center"/>
        <w:rPr>
          <w:rFonts w:ascii="Izhitsa;Times New Roman" w:hAnsi="Izhitsa;Times New Roman" w:cs="Izhitsa;Times New Roman"/>
          <w:sz w:val="52"/>
          <w:szCs w:val="52"/>
        </w:rPr>
      </w:pPr>
      <w:r>
        <w:rPr>
          <w:rFonts w:cs="Izhitsa;Times New Roman" w:ascii="Izhitsa;Times New Roman" w:hAnsi="Izhitsa;Times New Roman"/>
          <w:sz w:val="52"/>
          <w:szCs w:val="52"/>
        </w:rPr>
      </w:r>
    </w:p>
    <w:p>
      <w:pPr>
        <w:pStyle w:val="Normal"/>
        <w:jc w:val="center"/>
        <w:rPr>
          <w:rFonts w:ascii="Izhitsa;Times New Roman" w:hAnsi="Izhitsa;Times New Roman" w:cs="Izhitsa;Times New Roman"/>
          <w:sz w:val="52"/>
          <w:szCs w:val="52"/>
        </w:rPr>
      </w:pPr>
      <w:r>
        <w:rPr>
          <w:rFonts w:cs="Izhitsa;Times New Roman" w:ascii="Izhitsa;Times New Roman" w:hAnsi="Izhitsa;Times New Roman"/>
          <w:sz w:val="52"/>
          <w:szCs w:val="52"/>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jc w:val="center"/>
        <w:rPr>
          <w:rFonts w:ascii="Izhitsa;Times New Roman" w:hAnsi="Izhitsa;Times New Roman" w:cs="Izhitsa;Times New Roman"/>
          <w:sz w:val="52"/>
          <w:szCs w:val="52"/>
        </w:rPr>
      </w:pPr>
      <w:r>
        <w:rPr>
          <w:rFonts w:cs="Izhitsa;Times New Roman" w:ascii="Izhitsa;Times New Roman" w:hAnsi="Izhitsa;Times New Roman"/>
          <w:sz w:val="52"/>
          <w:szCs w:val="52"/>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Izhits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24:00Z</dcterms:created>
  <dc:creator>НЕДЕНИ</dc:creator>
  <dc:description/>
  <cp:keywords/>
  <dc:language>en-US</dc:language>
  <cp:lastModifiedBy>Людовище</cp:lastModifiedBy>
  <dcterms:modified xsi:type="dcterms:W3CDTF">2011-10-06T08:29:00Z</dcterms:modified>
  <cp:revision>38</cp:revision>
  <dc:subject/>
  <dc:title>Статья ( введение)</dc:title>
</cp:coreProperties>
</file>